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096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4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ΥΠΕΥΘΥΝΗ ΔΗΛΩΣΗ                                   </w:t>
      </w:r>
      <w:r>
        <w:rPr>
          <w:b w:val="false"/>
        </w:rPr>
        <w:t>(Β/Θ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/ΚΕ.ΦΟ.Δ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1) Την 31</w:t>
            </w:r>
            <w:r>
              <w:rPr>
                <w:rFonts w:cs="Arial" w:ascii="Arial" w:hAnsi="Arial"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</w:rPr>
              <w:t xml:space="preserve"> Δεκεμβρίου 202_ ήμουν εγγεγραμμένος ως πλοιοκτήτης στο νηολόγιο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...............................................................για το πλοίο 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) ...............................................................για το πλοίο ..................................................................................................................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) ...............................................................για το πλοίο 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που αναφέρονται στη συνημμένη κατάσταση.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Το περιεχόμενο της κατάστασης με τα στοιχεία όλων των αυτοκινούμενων βυθοκόρων κυριότητάς μου κατά το έτος 202_  , την οποία συνυποβάλλω με την παρούσα, κατά τα οριζόμενα στην παρ.10 του άρθρου 57 του ν.4646/2019 (Α΄201), </w:t>
            </w:r>
            <w:r>
              <w:rPr>
                <w:rFonts w:cs="Arial" w:ascii="Arial" w:hAnsi="Arial"/>
                <w:b/>
                <w:sz w:val="20"/>
              </w:rPr>
              <w:t>είναι αληθές και σύμφωνο με τα αναγραφόμενα στο τηρούμενο ημερολόγιο του κάθε πλοίου μας θεωρημένου αρμοδίως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709" w:right="851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6"/>
      </w:rPr>
      <w:t xml:space="preserve">ΥΠΟΔΕΙΓΜΑ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9:00Z</dcterms:created>
  <dc:creator>ΧΙΟΣ</dc:creator>
  <dc:description/>
  <cp:keywords/>
  <dc:language>en-US</dc:language>
  <cp:lastModifiedBy>Μαγιούλα Βλάχου</cp:lastModifiedBy>
  <cp:lastPrinted>2024-05-15T13:44:00Z</cp:lastPrinted>
  <dcterms:modified xsi:type="dcterms:W3CDTF">2024-11-25T11:17:00Z</dcterms:modified>
  <cp:revision>11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