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Franklin Gothic Medium"/>
                <w:color w:val="1F3864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drawing>
                <wp:inline distT="0" distB="0" distL="0" distR="0">
                  <wp:extent cx="1789430" cy="1410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right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</w:rPr>
        <w:t>Αθήνα, 8 Ιανουαρίου 2024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Style17"/>
        <w:spacing w:lineRule="auto" w:line="276" w:before="240" w:after="120"/>
        <w:jc w:val="center"/>
        <w:rPr>
          <w:rFonts w:ascii="Franklin Gothic Medium" w:hAnsi="Franklin Gothic Medium" w:eastAsia="Times New Roman" w:cs="Franklin Gothic Medium"/>
          <w:b/>
          <w:b/>
          <w:sz w:val="28"/>
          <w:szCs w:val="28"/>
          <w:lang w:eastAsia="el-GR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el-GR"/>
        </w:rPr>
        <w:t>Διεύρυνση myPROPERTY: Ψηφιακά και οι τροποποιητικές δηλώσεις Φόρου Μεταβίβασης Ακινήτων</w:t>
      </w:r>
    </w:p>
    <w:p>
      <w:pPr>
        <w:pStyle w:val="Style17"/>
        <w:spacing w:lineRule="auto" w:line="276" w:before="240" w:after="240"/>
        <w:ind w:right="-482" w:hanging="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>Ψηφιακά υποβάλλονται και οι τροποποιητικές δηλώσεις φόρου μεταβίβασης ακινήτων (ΦΜΑ), μέσω της πλατφόρμας myPROPERTY, από την Τετάρτη, 10 Ιανουαρίου 2024.</w:t>
      </w:r>
    </w:p>
    <w:p>
      <w:pPr>
        <w:pStyle w:val="Style17"/>
        <w:spacing w:lineRule="auto" w:line="276" w:before="240" w:after="240"/>
        <w:ind w:right="-482" w:hanging="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>Συγκεκριμένα, με απόφαση του Διοικητή της ΑΑΔΕ, Γιώργου Πιτσιλή (Α. 1002/2024 ΦΕΚ Β’ 64/5-1-2024), από τις 10-1-2024, υποβάλλονται αποκλειστικά ψηφιακά οι τροποποιητικές εμπρόθεσμες δηλώσεις ΦΜΑ, για ακίνητα που βρίσκονται σε περιοχές, όπου ισχύει το σύστημα αντικειμενικού προσδιορισμού της αξίας και αφορούν:</w:t>
      </w:r>
    </w:p>
    <w:p>
      <w:pPr>
        <w:pStyle w:val="Style17"/>
        <w:numPr>
          <w:ilvl w:val="0"/>
          <w:numId w:val="2"/>
        </w:numPr>
        <w:spacing w:lineRule="auto" w:line="276" w:before="240" w:after="240"/>
        <w:ind w:left="720" w:right="-482" w:hanging="36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>τη μεταβίβαση ακινήτου ή τη σύσταση εμπραγμάτου δικαιώματος σε ακίνητο με επαχθή αιτία, για την οποία υποβάλλεται κοινή δήλωση φόρου μεταβίβασης ακινήτων από τους συμβαλλόμενους, πλην των συμβολαιογραφικών εγγράφων σύστασης ή τροποποίησης σύστασης οριζοντίων ή καθέτων ιδιοκτησιών, εξώνησης, διόρθωσης, επανάληψης ή ακύρωσης συμβολαίου</w:t>
      </w:r>
    </w:p>
    <w:p>
      <w:pPr>
        <w:pStyle w:val="Style17"/>
        <w:numPr>
          <w:ilvl w:val="0"/>
          <w:numId w:val="2"/>
        </w:numPr>
        <w:spacing w:lineRule="auto" w:line="276" w:before="240" w:after="240"/>
        <w:ind w:left="720" w:right="-482" w:hanging="36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>την επίκληση από τον μεταβιβάζοντα της κτήσης του ακινήτου με τακτική ή έκτακτη χρησικτησία, σε συμβόλαιο μεταβίβασης της κυριότητας αυτού ή σύστασης άλλου εμπραγμάτου δικαιώματος σε αυτό με οποιαδήποτε αιτία</w:t>
      </w:r>
    </w:p>
    <w:p>
      <w:pPr>
        <w:pStyle w:val="Style17"/>
        <w:numPr>
          <w:ilvl w:val="0"/>
          <w:numId w:val="2"/>
        </w:numPr>
        <w:spacing w:lineRule="auto" w:line="276" w:before="240" w:after="240"/>
        <w:ind w:left="720" w:right="-482" w:hanging="360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>τη μεταβίβαση στον εργολάβο από τον οικοπεδούχο, λόγω εκτέλεσης εργολαβικού προσυμφώνου, ιδανικού μεριδίου οικοπέδου και</w:t>
      </w:r>
    </w:p>
    <w:p>
      <w:pPr>
        <w:pStyle w:val="Style17"/>
        <w:numPr>
          <w:ilvl w:val="0"/>
          <w:numId w:val="2"/>
        </w:numPr>
        <w:spacing w:lineRule="auto" w:line="276" w:before="240" w:after="240"/>
        <w:ind w:left="720" w:right="-482" w:hanging="36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>τη διαφορά της έκτασης, εφόσον αυτή είναι μεγαλύτερη της αναγραφόμενης στον με επαχθή αιτία τίτλο κτήσης του ακινήτου, σε περίπτωση που αυτό μεταβιβάζεται ή συστήνεται εμπράγματο δικαίωμα σε αυτό με οποιαδήποτε αιτία.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Medium" w:hAnsi="Franklin Gothic Medium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Gmailim">
    <w:name w:val="gmail-i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Απλό κείμενο Char"/>
    <w:qFormat/>
    <w:rPr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mailm7278669970166896469msolistparagraph">
    <w:name w:val="gmail-m_-7278669970166896469msolistparagraph"/>
    <w:basedOn w:val="Normal"/>
    <w:qFormat/>
    <w:pPr>
      <w:spacing w:before="280" w:after="280"/>
    </w:pPr>
    <w:rPr/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6:00Z</dcterms:created>
  <dc:creator>user</dc:creator>
  <dc:description/>
  <cp:keywords/>
  <dc:language>en-US</dc:language>
  <cp:lastModifiedBy>ΚΑΛΛΙΟΠΗ ΜΑΜΟΥΝΑΚΗ</cp:lastModifiedBy>
  <cp:lastPrinted>2022-10-20T13:21:00Z</cp:lastPrinted>
  <dcterms:modified xsi:type="dcterms:W3CDTF">2024-01-08T06:11:00Z</dcterms:modified>
  <cp:revision>9</cp:revision>
  <dc:subject/>
  <dc:title/>
</cp:coreProperties>
</file>