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                          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color w:val="1F3864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  <w:drawing>
                <wp:inline distT="0" distB="0" distL="0" distR="0">
                  <wp:extent cx="1789430" cy="14103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</w:t>
      </w:r>
      <w:r>
        <w:rPr>
          <w:rFonts w:cs="Franklin Gothic Medium" w:ascii="Franklin Gothic Medium" w:hAnsi="Franklin Gothic Medium"/>
        </w:rPr>
        <w:t xml:space="preserve">Αθήνα, </w:t>
      </w:r>
      <w:r>
        <w:rPr>
          <w:rFonts w:cs="Franklin Gothic Medium" w:ascii="Franklin Gothic Medium" w:hAnsi="Franklin Gothic Medium"/>
          <w:lang w:val="en-US"/>
        </w:rPr>
        <w:t xml:space="preserve">25 </w:t>
      </w:r>
      <w:r>
        <w:rPr>
          <w:rFonts w:cs="Franklin Gothic Medium" w:ascii="Franklin Gothic Medium" w:hAnsi="Franklin Gothic Medium"/>
        </w:rPr>
        <w:t>Νοεμβρίου 2022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276" w:before="0" w:after="24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Style17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ΑΑΔΕ: Νέα δομή και αναβάθμιση της Φορολογικής Διοίκησης</w:t>
      </w:r>
    </w:p>
    <w:p>
      <w:pPr>
        <w:pStyle w:val="Style17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Στην περαιτέρω αναβάθμιση και τη διεύρυνση των ποιοτικών και εξειδικευμένων υπηρεσιών προς τους πολίτες και τις επιχειρήσεις προχωρά η Ανεξάρτητη Αρχή Δημοσίων Εσόδων, συστήνοντας δύο νέες Γενικές Διευθύνσεις. 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Με Απόφαση του Διοικητή της ΑΑΔΕ, Γιώργου Πιτσιλή, από τις 6 Φεβρουαρίου 2023, στη θέση της Γενικής Διεύθυνσης Φορολογικής Διοίκησης συστήνονται δύο νέες Γενικές Διευθύνσεις: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1. Η Γενική Διεύθυνση Φορολογίας (ΓΔΦ)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>,</w:t>
      </w:r>
      <w:r>
        <w:rPr>
          <w:rFonts w:cs="Franklin Gothic Medium" w:ascii="Franklin Gothic Medium" w:hAnsi="Franklin Gothic Medium"/>
          <w:sz w:val="24"/>
          <w:szCs w:val="24"/>
        </w:rPr>
        <w:t xml:space="preserve"> και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2. Η Γενική Διεύθυνση Φορολογικών Λειτουργιών (ΓΔΦΛ).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Εντός των νέων Γενικών Διευθύνσεων συστήνονται τέσσερις νέες Διευθύνσεις: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- </w:t>
      </w:r>
      <w:r>
        <w:rPr>
          <w:rFonts w:cs="Franklin Gothic Medium" w:ascii="Franklin Gothic Medium" w:hAnsi="Franklin Gothic Medium"/>
          <w:sz w:val="24"/>
          <w:szCs w:val="24"/>
        </w:rPr>
        <w:t xml:space="preserve">Δύο στη ΓΔΦ, η «Διεύθυνση Ελεγκτικών Διαδικασιών» και η «Διεύθυνση Διαδικασιών Εισπράξεων και Επιστροφών» και </w:t>
      </w:r>
    </w:p>
    <w:p>
      <w:pPr>
        <w:pStyle w:val="Style17"/>
        <w:spacing w:lineRule="auto" w:line="276" w:before="240" w:after="2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el-GR"/>
        </w:rPr>
        <w:t>- Δύο</w:t>
      </w:r>
      <w:r>
        <w:rPr>
          <w:rFonts w:cs="Franklin Gothic Medium" w:ascii="Franklin Gothic Medium" w:hAnsi="Franklin Gothic Medium"/>
          <w:sz w:val="24"/>
          <w:szCs w:val="24"/>
        </w:rPr>
        <w:t xml:space="preserve"> στη ΓΔΦΛ, η «Διεύθυνση Επιχειρησιακού Σχεδιασμού Ελέγχων» και η «Διεύθυνση Επιχειρησιακού Σχεδιασμού Εισπράξεων και Επιστροφών».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Ειδικότερα, στη Γενική Διεύθυνση Φορολογίας ανατίθενται οι κανονιστικές αρμοδιότητες της φορολογικής διοίκησης και συγκεκριμένα οι φορολογικές διαδικασίες και ο επιτελικός σχεδιασμός. Οι υπαγόμενες σε αυτή Διευθύνσεις είναι:</w:t>
      </w:r>
    </w:p>
    <w:p>
      <w:pPr>
        <w:pStyle w:val="Style17"/>
        <w:spacing w:lineRule="auto" w:line="276" w:before="240" w:after="2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Διεύθυνση Ελεγκτικών Διαδικασιών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Διεύθυνση Διαδικασιών Εισπράξεων και Επιστροφών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Διεύθυνση Εφαρμογής Άμεσης Φορολογίας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 xml:space="preserve">Διεύθυνση Εφαρμογής Έμμεσης Φορολογίας 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Διεύθυνση Εφαρμογής Φορολογίας Κεφαλαίου και Περιουσιολογίου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  <w:lang w:val="el-GR"/>
        </w:rPr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Διεύθυνση Διεθνών Φορολογικών Σχέσεων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>.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Στη Γενική Διεύθυνση Φορολογικών Λειτουργιών ανατίθενται οι επιχειρησιακές αρμοδιότητες της φορολογικής διοίκησης και συγκεκριμένα οι φορολογικές λειτουργίες, η επιχειρησιακή απόδοση και η εξυπηρέτηση. Οι υπαγόμενες σε αυτή Διευθύνσεις είναι: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- </w:t>
      </w:r>
      <w:r>
        <w:rPr>
          <w:rFonts w:cs="Franklin Gothic Medium" w:ascii="Franklin Gothic Medium" w:hAnsi="Franklin Gothic Medium"/>
          <w:sz w:val="24"/>
          <w:szCs w:val="24"/>
        </w:rPr>
        <w:t xml:space="preserve">Διεύθυνση Επιχειρησιακού Σχεδιασμού Ελέγχων 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 xml:space="preserve">Διεύθυνση Επιχειρησιακού Σχεδιασμού Εισπράξεων και Επιστροφών 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 xml:space="preserve">Διεύθυνση Φορολογικής Συμμόρφωσης 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  <w:lang w:val="el-GR"/>
        </w:rPr>
      </w:pPr>
      <w:r>
        <w:rPr>
          <w:rFonts w:cs="Franklin Gothic Medium" w:ascii="Franklin Gothic Medium" w:hAnsi="Franklin Gothic Medium"/>
          <w:sz w:val="24"/>
          <w:szCs w:val="24"/>
        </w:rPr>
        <w:t>-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Διεύθυνση Προγραμματισμού και Αξιολόγησης Ελέγχων και Ερευνών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>.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Καθώς και οι ακόλουθες υπηρεσίες:</w:t>
      </w:r>
    </w:p>
    <w:p>
      <w:pPr>
        <w:pStyle w:val="Style17"/>
        <w:spacing w:lineRule="auto" w:line="276" w:before="240" w:after="2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- </w:t>
      </w:r>
      <w:r>
        <w:rPr>
          <w:rFonts w:cs="Franklin Gothic Medium" w:ascii="Franklin Gothic Medium" w:hAnsi="Franklin Gothic Medium"/>
          <w:sz w:val="24"/>
          <w:szCs w:val="24"/>
        </w:rPr>
        <w:t xml:space="preserve">Όλες οι Ειδικές Αποκεντρωμένες και Περιφερειακές Υπηρεσίες που υπάγονταν στη Γενική Διεύθυνση Φορολογικής Διοίκησης </w:t>
      </w:r>
      <w:r>
        <w:rPr>
          <w:rFonts w:cs="Franklin Gothic Medium" w:ascii="Franklin Gothic Medium" w:hAnsi="Franklin Gothic Medium"/>
          <w:sz w:val="24"/>
          <w:szCs w:val="24"/>
          <w:lang w:val="el-GR"/>
        </w:rPr>
        <w:t xml:space="preserve">και </w:t>
      </w:r>
    </w:p>
    <w:p>
      <w:pPr>
        <w:pStyle w:val="Style17"/>
        <w:spacing w:lineRule="auto" w:line="276" w:before="240" w:after="2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el-GR"/>
        </w:rPr>
        <w:t>- Ο</w:t>
      </w:r>
      <w:r>
        <w:rPr>
          <w:rFonts w:cs="Franklin Gothic Medium" w:ascii="Franklin Gothic Medium" w:hAnsi="Franklin Gothic Medium"/>
          <w:sz w:val="24"/>
          <w:szCs w:val="24"/>
        </w:rPr>
        <w:t>ι Υπηρεσίες Ερευνών και Διασφάλισης Δημοσίων Εσόδων (ΥΕΔΔΕ).</w:t>
      </w:r>
    </w:p>
    <w:p>
      <w:pPr>
        <w:pStyle w:val="Style17"/>
        <w:spacing w:lineRule="auto" w:line="276" w:before="240" w:after="24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Franklin Gothic Medium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Franklin Gothic Medium" w:hAnsi="Franklin Gothic Mediu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Medium" w:hAnsi="Franklin Gothic Mediu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Medium" w:hAnsi="Franklin Gothic Medium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Franklin Gothic Medium" w:hAnsi="Franklin Gothic Medium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Medium" w:hAnsi="Franklin Gothic Medium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Gmailim">
    <w:name w:val="gmail-im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Απλό κείμενο Char"/>
    <w:qFormat/>
    <w:rPr>
      <w:sz w:val="22"/>
      <w:szCs w:val="21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mailm7278669970166896469msolistparagraph">
    <w:name w:val="gmail-m_-7278669970166896469msolistparagraph"/>
    <w:basedOn w:val="Normal"/>
    <w:qFormat/>
    <w:pPr>
      <w:spacing w:before="280" w:after="280"/>
    </w:pPr>
    <w:rPr/>
  </w:style>
  <w:style w:type="paragraph" w:styleId="Gmaildefault">
    <w:name w:val="gmail-default"/>
    <w:basedOn w:val="Normal"/>
    <w:qFormat/>
    <w:pPr>
      <w:spacing w:before="280" w:after="280"/>
    </w:pPr>
    <w:rPr>
      <w:rFonts w:eastAsia="Calib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53:00Z</dcterms:created>
  <dc:creator>user</dc:creator>
  <dc:description/>
  <cp:keywords/>
  <dc:language>en-US</dc:language>
  <cp:lastModifiedBy>Μαρια Δημακη</cp:lastModifiedBy>
  <cp:lastPrinted>2022-10-20T13:21:00Z</cp:lastPrinted>
  <dcterms:modified xsi:type="dcterms:W3CDTF">2022-11-25T07:25:00Z</dcterms:modified>
  <cp:revision>8</cp:revision>
  <dc:subject/>
  <dc:title/>
</cp:coreProperties>
</file>