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Franklin Gothic Medium"/>
                <w:color w:val="1F3864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789430" cy="1410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Αθήνα, </w:t>
      </w:r>
      <w:r>
        <w:rPr>
          <w:rFonts w:cs="Franklin Gothic Medium" w:ascii="Franklin Gothic Medium" w:hAnsi="Franklin Gothic Medium"/>
          <w:lang w:val="en-US"/>
        </w:rPr>
        <w:t>2</w:t>
      </w:r>
      <w:r>
        <w:rPr>
          <w:rFonts w:cs="Franklin Gothic Medium" w:ascii="Franklin Gothic Medium" w:hAnsi="Franklin Gothic Medium"/>
        </w:rPr>
        <w:t>7</w:t>
      </w:r>
      <w:r>
        <w:rPr>
          <w:rFonts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</w:rPr>
        <w:t>Οκτωβρίου 2022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Style17"/>
        <w:spacing w:lineRule="auto" w:line="36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ΑΑΔΕ: Παράταση προθεσμίας διαβίβασης δεδομένων στο myDATA σε περίπτωση αποκλίσεων</w:t>
      </w:r>
    </w:p>
    <w:p>
      <w:pPr>
        <w:pStyle w:val="Style17"/>
        <w:spacing w:lineRule="auto" w:line="36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Style17"/>
        <w:spacing w:lineRule="auto" w:line="360" w:before="240" w:after="2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Με απόφαση του Διοικητή της Ανεξάρτητης Αρχής Δημοσίων Εσόδων, Γιώργου Πιτσιλή, παρατείνεται, έως τις 31 Δεκεμβρίου 2022, η προθεσμία διαβίβασης από τους λήπτες, στην ψηφιακή πλατφόρμα myDATA, των λογιστικών στοιχείων συναλλαγών χονδρικής, των δεδομένων εξόδων τιμολόγησης και εσόδων αυτοτιμολόγησης, στις περιπτώσεις αποκλίσεων στα προαναφερόμενα διαβιβασθέντα δεδομένα.</w:t>
      </w:r>
    </w:p>
    <w:p>
      <w:pPr>
        <w:pStyle w:val="Style17"/>
        <w:spacing w:lineRule="auto" w:line="360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Medium" w:hAnsi="Franklin Gothic Medium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Gmailim">
    <w:name w:val="gmail-i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Απλό κείμενο Char"/>
    <w:qFormat/>
    <w:rPr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m7278669970166896469msolistparagraph">
    <w:name w:val="gmail-m_-7278669970166896469msolistparagraph"/>
    <w:basedOn w:val="Normal"/>
    <w:qFormat/>
    <w:pPr>
      <w:spacing w:before="280" w:after="280"/>
    </w:pPr>
    <w:rPr/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3:00Z</dcterms:created>
  <dc:creator>user</dc:creator>
  <dc:description/>
  <cp:keywords/>
  <dc:language>en-US</dc:language>
  <cp:lastModifiedBy>Καλυτώ ΧΡΙΣΤΟΔΟΥΛΟΥ</cp:lastModifiedBy>
  <cp:lastPrinted>2022-10-20T13:21:00Z</cp:lastPrinted>
  <dcterms:modified xsi:type="dcterms:W3CDTF">2022-10-27T12:43:00Z</dcterms:modified>
  <cp:revision>2</cp:revision>
  <dc:subject/>
  <dc:title/>
</cp:coreProperties>
</file>