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Αθήνα, </w:t>
      </w:r>
      <w:r>
        <w:rPr>
          <w:rFonts w:cs="Franklin Gothic Medium" w:ascii="Franklin Gothic Medium" w:hAnsi="Franklin Gothic Medium"/>
          <w:lang w:val="en-US"/>
        </w:rPr>
        <w:t xml:space="preserve">20 </w:t>
      </w:r>
      <w:r>
        <w:rPr>
          <w:rFonts w:cs="Franklin Gothic Medium" w:ascii="Franklin Gothic Medium" w:hAnsi="Franklin Gothic Medium"/>
        </w:rPr>
        <w:t>Οκτωβρ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7"/>
        <w:jc w:val="both"/>
        <w:rPr/>
      </w:pPr>
      <w:r>
        <w:rPr>
          <w:rFonts w:cs="Franklin Gothic Medium" w:ascii="Franklin Gothic Medium" w:hAnsi="Franklin Gothic Medium"/>
          <w:b/>
          <w:sz w:val="28"/>
          <w:szCs w:val="28"/>
        </w:rPr>
        <w:t>Γ. Πιτσιλής σε συνέδριο ΙΟΤΑ: «Πώς αντιμετωπίζουμε τις σύγχρονες προκλήσεις»</w:t>
      </w:r>
    </w:p>
    <w:p>
      <w:pPr>
        <w:pStyle w:val="Style17"/>
        <w:spacing w:lineRule="auto" w:line="360" w:before="240" w:after="240"/>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Το Συνέδριο των Φορολογικών Διοικήσεων του IOTA έδωσε την ευκαιρία να ανταλλάξουμε απόψεις για τις παγκόσμιες εξελίξεις και τάσεις στις φορολογικές διοικήσεις, να κατανοήσουμε ενδελεχώς τις προκλήσεις και τις ευκαιρίες που αντιμετωπίζουμε. Είναι σημαντικό να συνεχίσουμε τις συναντήσεις μας και να αναλύουμε τα προβλήματα και την πρόοδό μας, όπως κάναμε εδώ στην Αθήνα τις τελευταίες δύο ημέρες», δήλωσε ο Διοικητής της ΑΑΔΕ Γιώργος Πιτσιλής. </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Τα θέματα που συζητήθηκαν στο Ετήσιο Διεθνές Συνέδριο του Διευρωπαϊκού Οργανισμού Φορολογικών Διοικήσεων (ΙΟΤΑ), που πραγματοποιήθηκε 18 και 19/10 στην Ελλάδα, κατόπιν πρωτοβουλίας του Διοικητή της ΑΑΔΕ, αφορούν την οικοδόμηση μιας υβριδικής φορολογικής διοίκησης, εστιάζοντας:</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στις πρόσφατες τεχνολογικές εξελίξεις και τις προκλήσεις που προκύπτουν από την πανδημία,</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στις διαρκώς μεταβαλλόμενες παγκόσμιες εξελίξεις, </w:t>
      </w:r>
    </w:p>
    <w:p>
      <w:pPr>
        <w:pStyle w:val="Style17"/>
        <w:spacing w:lineRule="auto" w:line="360" w:before="240" w:after="24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στις αναπτυγμένες στρατηγικές και τεχνογνωσίες για το σχεδιασμό μιας υβριδικής φορολογικής διοίκησης,</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στα οφέλη, τα μειονεκτήματα και τις επιπτώσεις του υβριδικού μετασχηματισμού,</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στη μετεξέλιξη της υφιστάμενης συμβατικής φορολογικής διοίκησης σε έναν σύγχρονο, τυποποιημένο και ευέλικτο οργανισμό, </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t>-στις μελλοντικές εργασιακές σχέσεις με τη χρήση σύγχρονων τεχνολογικών εργαλείων.</w:t>
      </w:r>
    </w:p>
    <w:p>
      <w:pPr>
        <w:pStyle w:val="Style17"/>
        <w:spacing w:lineRule="auto" w:line="360" w:before="240" w:after="240"/>
        <w:jc w:val="both"/>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5257800" cy="493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257800" cy="49339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7:00Z</dcterms:created>
  <dc:creator>user</dc:creator>
  <dc:description/>
  <cp:keywords/>
  <dc:language>en-US</dc:language>
  <cp:lastModifiedBy>ΠΑΡΑΣΚΕΥΗ ΝΑΛΜΠΑΝΤΗ</cp:lastModifiedBy>
  <cp:lastPrinted>2022-10-20T13:21:00Z</cp:lastPrinted>
  <dcterms:modified xsi:type="dcterms:W3CDTF">2022-10-20T10:28:00Z</dcterms:modified>
  <cp:revision>9</cp:revision>
  <dc:subject/>
  <dc:title/>
</cp:coreProperties>
</file>