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Αθήνα, 12 Αυγούστου 2022</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lang w:val="en-US"/>
        </w:rPr>
      </w:pPr>
      <w:r>
        <w:rPr>
          <w:rFonts w:cs="Franklin Gothic Medium" w:ascii="Franklin Gothic Medium" w:hAnsi="Franklin Gothic Medium"/>
          <w:b/>
          <w:lang w:val="en-US"/>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ΑΑΔΕ: Ανάκληση αλκοολούχου ποτού προέλευσης Ιταλίας από το Γενικό Χημείο του Κράτους</w:t>
      </w:r>
    </w:p>
    <w:p>
      <w:pPr>
        <w:pStyle w:val="Normal"/>
        <w:spacing w:lineRule="auto" w:line="276" w:before="240" w:after="200"/>
        <w:jc w:val="both"/>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Με προτεραιότητα τη διασφάλιση της δημόσιας υγείας, η Γενική Διεύθυνση Γενικού Χημείου του Κράτους (Γ.Δ. Γ.Χ.Κ.) της Ανεξάρτητης Αρχής Δημοσίων Εσόδων ενημερώθηκε, μέσω του Συστήματος Έγκαιρης Προειδοποίησης για τα Τρόφιμα και τις Ζωοτροφές (RASFF), για τη διακίνηση αλκοολούχου ποτού το οποίο περιέχει αλλεργιογόνο συστατικό (αμύγδαλο) και δεν φέρει τη σχετική ένδειξη στην επισήμανση.</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 xml:space="preserve">Πιο συγκεκριμένα, πρόκειται για το αλκοολούχο ποτό με την εμπορική ονομασία «NIO COCKTAILS MAI TAI» αλκοολικού τίτλου 25,5% vol., σε προσυσκευασία των 100mL, το οποίο παρασκευάζεται από την εταιρεία «Niococktails Srl» με έδρα την Ιταλία και το οποίο διατέθηκε στην ελληνική αγορά στην επιχείρηση «ΜΑΝΤΖΟΥΚΗΣ Γ. και ΣΙΑ Ε.Ε.». </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Η ΑΑΔΕ μέσω του Γενικού Χημείου του Κράτους ζήτησε από την επιχείρηση που διακινεί το προϊόν στην Ελλάδα την άμεση απόσυρση του συνόλου της διακινηθείσας ποσότητας από την εγχώρια αγορά, ήδη βρίσκονται σε εξέλιξη οι σχετικοί έλεγχοι και θα επιβληθούν οι σχετικές κυρώσεις.</w:t>
      </w:r>
    </w:p>
    <w:p>
      <w:pPr>
        <w:pStyle w:val="Normal"/>
        <w:spacing w:lineRule="auto" w:line="276" w:before="240" w:after="200"/>
        <w:jc w:val="both"/>
        <w:rPr>
          <w:rFonts w:ascii="Franklin Gothic Medium" w:hAnsi="Franklin Gothic Medium" w:cs="Franklin Gothic Medium"/>
          <w:b/>
          <w:b/>
        </w:rPr>
      </w:pPr>
      <w:r>
        <w:rPr>
          <w:rFonts w:cs="Franklin Gothic Medium" w:ascii="Franklin Gothic Medium" w:hAnsi="Franklin Gothic Medium"/>
          <w:b/>
        </w:rPr>
        <w:t>Καλούνται οι καταναλωτές, που είναι αλλεργικοί στο αμύγδαλο και έχουν ήδη προμηθευτεί το ανωτέρω προϊόν (φωτογραφία κάτωθι), να μην το καταναλώσουν.</w:t>
      </w:r>
    </w:p>
    <w:p>
      <w:pPr>
        <w:pStyle w:val="Normal"/>
        <w:rPr/>
      </w:pPr>
      <w:r>
        <w:rPr/>
        <w:drawing>
          <wp:inline distT="0" distB="0" distL="0" distR="0">
            <wp:extent cx="527748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77485" cy="2057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character" w:styleId="Char1">
    <w:name w:val="Απλό κείμενο Char"/>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34:00Z</dcterms:created>
  <dc:creator>user</dc:creator>
  <dc:description/>
  <dc:language>en-US</dc:language>
  <cp:lastModifiedBy>e.stamatakis</cp:lastModifiedBy>
  <cp:lastPrinted>2022-06-24T16:10:00Z</cp:lastPrinted>
  <dcterms:modified xsi:type="dcterms:W3CDTF">2022-08-12T11:35:00Z</dcterms:modified>
  <cp:revision>3</cp:revision>
  <dc:subject/>
  <dc:title/>
</cp:coreProperties>
</file>