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Franklin Gothic Medium" w:hAnsi="Franklin Gothic Medium" w:eastAsia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  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Franklin Gothic Medium" w:hAnsi="Franklin Gothic Medium" w:cs="Franklin Gothic Medium"/>
                <w:color w:val="1F3864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drawing>
                <wp:inline distT="0" distB="0" distL="0" distR="0">
                  <wp:extent cx="1789430" cy="14103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               </w:t>
      </w:r>
      <w:r>
        <w:rPr>
          <w:rFonts w:cs="Franklin Gothic Medium" w:ascii="Franklin Gothic Medium" w:hAnsi="Franklin Gothic Medium"/>
        </w:rPr>
        <w:t xml:space="preserve">Αθήνα, </w:t>
      </w:r>
      <w:r>
        <w:rPr>
          <w:rFonts w:cs="Franklin Gothic Medium" w:ascii="Franklin Gothic Medium" w:hAnsi="Franklin Gothic Medium"/>
          <w:lang w:val="en-US"/>
        </w:rPr>
        <w:t>26</w:t>
      </w:r>
      <w:r>
        <w:rPr>
          <w:rFonts w:cs="Franklin Gothic Medium" w:ascii="Franklin Gothic Medium" w:hAnsi="Franklin Gothic Medium"/>
        </w:rPr>
        <w:t xml:space="preserve"> Ιουλίου 2022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 w:before="0" w:after="240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Normal"/>
        <w:spacing w:lineRule="auto" w:line="276" w:before="0" w:after="240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40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Υπογραφή πρωτοκόλλου συνεργασίας με την Αρχή Δημοσίων Εσόδων της Βουλγαρίας</w:t>
      </w:r>
    </w:p>
    <w:p>
      <w:pPr>
        <w:pStyle w:val="Normal"/>
        <w:spacing w:lineRule="auto" w:line="276" w:before="0" w:after="240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n-US"/>
        </w:rPr>
      </w:r>
    </w:p>
    <w:p>
      <w:pPr>
        <w:pStyle w:val="Normal"/>
        <w:spacing w:lineRule="auto" w:line="276" w:before="240" w:after="20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Νέο κεφάλαιο στη συνεργασία της ΑΑΔΕ με την Αρχή Δημοσίων Εσόδων της Βουλγαρίας εγκαινιάστηκε χθες, με την υπογραφή πρωτοκόλλου συνεργασίας μεταξύ των δύο οργανισμών. </w:t>
      </w:r>
    </w:p>
    <w:p>
      <w:pPr>
        <w:pStyle w:val="Normal"/>
        <w:spacing w:lineRule="auto" w:line="276" w:before="240" w:after="20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Στο επίκεντρο βρίσκεται η άμεση ανταλλαγή πληροφοριών σε ευαίσθητα φορολογικά αντικείμενα εσόδων, αλλά και η καταπολέμηση της παραβατικότητας όσον αφορά το τελωνειακό καθεστώς 42 (εισαγωγή - θέση εμπορευμάτων σε ελεύθερη κυκλοφορία και επαναποστολή σε άλλο κράτος μέλος της ΕΕ).</w:t>
      </w:r>
    </w:p>
    <w:p>
      <w:pPr>
        <w:pStyle w:val="Normal"/>
        <w:spacing w:lineRule="auto" w:line="276" w:before="240" w:after="20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Επίσης, εγκαινιάζεται απευθείας γραμμή επικοινωνίας των δύο Αρχών, για συναλλαγές με υψηλό βαθμό προτεραιότητας, με σκοπό την άμεση αντίδραση των ελεγκτικών αρχών των δύο χωρών σε περιπτώσεις καταστρατήγησης. </w:t>
      </w:r>
    </w:p>
    <w:p>
      <w:pPr>
        <w:pStyle w:val="Normal"/>
        <w:spacing w:lineRule="auto" w:line="276" w:before="240" w:after="20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Η εξειδίκευση της συνεργασίας ΑΑΔΕ- Αρχής Δημοσίων Εσόδων της Βουλγαρίας θα αποτελέσει αντικείμενο τεχνικής ομάδας εργασίας των δύο φορέων.</w:t>
      </w:r>
    </w:p>
    <w:p>
      <w:pPr>
        <w:pStyle w:val="Normal"/>
        <w:spacing w:lineRule="auto" w:line="276" w:before="240" w:after="20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Παράλληλα, στο πεδίο της πρόληψης και καταστολής της καταστρατήγησης περί ΦΠΑ, η ΑΑΔΕ βρίσκεται σε συστηματική συνεργασία με τις βουλγαρικές φορολογικές αρχές, για την εντατικοποίηση της συνεργασίας σε εξειδικευμένα ελεγκτικά αντικείμεν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1">
    <w:name w:val="Απλό κείμενο Char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Gmailm7278669970166896469msolistparagraph">
    <w:name w:val="gmail-m_-7278669970166896469msolistparagraph"/>
    <w:basedOn w:val="Normal"/>
    <w:qFormat/>
    <w:pPr>
      <w:spacing w:before="280" w:after="280"/>
    </w:pPr>
    <w:rPr/>
  </w:style>
  <w:style w:type="paragraph" w:styleId="Gmaildefault">
    <w:name w:val="gmail-default"/>
    <w:basedOn w:val="Normal"/>
    <w:qFormat/>
    <w:pPr>
      <w:spacing w:before="280" w:after="280"/>
    </w:pPr>
    <w:rPr>
      <w:rFonts w:eastAsia="Calib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14:00Z</dcterms:created>
  <dc:creator>user</dc:creator>
  <dc:description/>
  <dc:language>en-US</dc:language>
  <cp:lastModifiedBy>e.stamatakis</cp:lastModifiedBy>
  <cp:lastPrinted>2022-06-24T16:10:00Z</cp:lastPrinted>
  <dcterms:modified xsi:type="dcterms:W3CDTF">2022-07-26T13:14:00Z</dcterms:modified>
  <cp:revision>2</cp:revision>
  <dc:subject/>
  <dc:title/>
</cp:coreProperties>
</file>