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eastAsia="Franklin Gothic Medium" w:cs="Franklin Gothic Medium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eastAsia="Franklin Gothic Medium" w:cs="Franklin Gothic Medium"/>
          <w:b/>
          <w:b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 xml:space="preserve">04 </w:t>
      </w:r>
      <w:r>
        <w:rPr>
          <w:rFonts w:cs="Franklin Gothic Medium" w:ascii="Franklin Gothic Medium" w:hAnsi="Franklin Gothic Medium"/>
          <w:sz w:val="24"/>
          <w:szCs w:val="24"/>
        </w:rPr>
        <w:t>Απριλίου 202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</w:t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Franklin Gothic Medium" w:hAnsi="Franklin Gothic Medium" w:eastAsia="Meiryo" w:cs="Franklin Gothic Medium"/>
          <w:b/>
          <w:b/>
          <w:sz w:val="28"/>
          <w:szCs w:val="28"/>
          <w:lang w:val="en-US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Franklin Gothic Medium" w:hAnsi="Franklin Gothic Medium" w:eastAsia="Meiryo" w:cs="Franklin Gothic Medium"/>
          <w:b/>
          <w:b/>
          <w:sz w:val="28"/>
          <w:szCs w:val="28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360" w:before="24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Εργασίες για την εκκαθάριση ΕΝΦΙΑ 2022</w:t>
      </w:r>
    </w:p>
    <w:p>
      <w:pPr>
        <w:pStyle w:val="Normal"/>
        <w:spacing w:lineRule="auto" w:line="360" w:before="240" w:after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νόψει της έναρξης των εργασιών για την εκκαθάριση ΕΝΦΙΑ 2022, η Ανεξάρτητη Αρχή Δημοσίων Εσόδων ενημερώνει για τα παρακάτω: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Η εφαρμογή για την υποβολή δηλώσεων Στοιχείων Ακινήτων (Ε9) έτους 2022 δεν θα είναι διαθέσιμη από την Πέμπτη 07 Απριλίου στις 11:00 π.μ. και μέχρι την ολοκλήρωση της έκδοσης - ανάρτησης των πράξεων διοικητικού προσδιορισμού ΕΝΦΙΑ 2022 και το άνοιγμα των τροποποιητικών δηλώσεων ΕΝΦΙΑ 2022.</w:t>
      </w:r>
    </w:p>
    <w:p>
      <w:pPr>
        <w:pStyle w:val="Normal"/>
        <w:spacing w:lineRule="auto" w:line="360" w:before="240" w:after="280"/>
        <w:ind w:right="-5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Η εφαρμογή για την υποβολή δηλώσεων Στοιχείων Ακινήτων (Ε9) 2023, δεν θα είναι διαθέσιμη την Πέμπτη 07 Απριλίου, μεταξύ 11:00 και 15:00.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Όλες οι υπόλοιπες λειτουργίες του Περιουσιολογίου (όπως το Πιστοποιητικό ΕΝΦΙΑ, υποβολές δηλώσεων Ε9 ετών 2010-2021), θα είναι διαθέσιμες κανονικά, καθ’ όλη τη διάρκεια των εργασιών.</w:t>
      </w:r>
    </w:p>
    <w:p>
      <w:pPr>
        <w:pStyle w:val="Normal"/>
        <w:spacing w:lineRule="auto" w:line="276" w:before="240" w:after="120"/>
        <w:jc w:val="both"/>
        <w:rPr>
          <w:rFonts w:ascii="Franklin Gothic Medium" w:hAnsi="Franklin Gothic Medium" w:eastAsia="Meiryo" w:cs="Franklin Gothic Medium"/>
          <w:b/>
          <w:b/>
          <w:sz w:val="24"/>
          <w:szCs w:val="24"/>
        </w:rPr>
      </w:pPr>
      <w:r>
        <w:rPr>
          <w:rFonts w:eastAsia="Meiryo" w:cs="Franklin Gothic Medium" w:ascii="Franklin Gothic Medium" w:hAnsi="Franklin Gothic Medium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4:00Z</dcterms:created>
  <dc:creator>a.barmpi</dc:creator>
  <dc:description/>
  <dc:language>en-US</dc:language>
  <cp:lastModifiedBy>m.dimaki</cp:lastModifiedBy>
  <cp:lastPrinted>2018-05-24T14:44:00Z</cp:lastPrinted>
  <dcterms:modified xsi:type="dcterms:W3CDTF">2022-04-04T06:18:00Z</dcterms:modified>
  <cp:revision>3</cp:revision>
  <dc:subject/>
  <dc:title/>
</cp:coreProperties>
</file>