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t xml:space="preserve">                                                </w:t>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cPr>
          <w:p>
            <w:pPr>
              <w:pStyle w:val="Normal"/>
              <w:spacing w:lineRule="auto" w:line="276"/>
              <w:jc w:val="both"/>
              <w:rPr>
                <w:rFonts w:ascii="Franklin Gothic Medium" w:hAnsi="Franklin Gothic Medium" w:cs="Franklin Gothic Medium"/>
                <w:color w:val="1F3864"/>
              </w:rPr>
            </w:pPr>
            <w:r>
              <w:rPr>
                <w:rFonts w:cs="Franklin Gothic Medium" w:ascii="Franklin Gothic Medium" w:hAnsi="Franklin Gothic Medium"/>
                <w:lang w:val="en-US" w:eastAsia="en-US"/>
              </w:rPr>
              <w:drawing>
                <wp:inline distT="0" distB="0" distL="0" distR="0">
                  <wp:extent cx="1789430" cy="1410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13" r="-10" b="-13"/>
                          <a:stretch>
                            <a:fillRect/>
                          </a:stretch>
                        </pic:blipFill>
                        <pic:spPr bwMode="auto">
                          <a:xfrm>
                            <a:off x="0" y="0"/>
                            <a:ext cx="1789430" cy="1410335"/>
                          </a:xfrm>
                          <a:prstGeom prst="rect">
                            <a:avLst/>
                          </a:prstGeom>
                        </pic:spPr>
                      </pic:pic>
                    </a:graphicData>
                  </a:graphic>
                </wp:inline>
              </w:drawing>
            </w:r>
          </w:p>
        </w:tc>
      </w:tr>
    </w:tbl>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Αθήνα, 09 Μαρτίου 2022</w:t>
      </w:r>
    </w:p>
    <w:p>
      <w:pPr>
        <w:pStyle w:val="Normal"/>
        <w:spacing w:lineRule="auto" w:line="276"/>
        <w:jc w:val="both"/>
        <w:rPr>
          <w:rFonts w:ascii="Franklin Gothic Medium" w:hAnsi="Franklin Gothic Medium" w:cs="Franklin Gothic Medium"/>
        </w:rPr>
      </w:pPr>
      <w:r>
        <w:rPr>
          <w:rFonts w:cs="Franklin Gothic Medium" w:ascii="Franklin Gothic Medium" w:hAnsi="Franklin Gothic Medium"/>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jc w:val="both"/>
        <w:rPr>
          <w:rFonts w:ascii="Franklin Gothic Medium" w:hAnsi="Franklin Gothic Medium" w:cs="Franklin Gothic Medium"/>
          <w:b/>
          <w:b/>
        </w:rPr>
      </w:pPr>
      <w:r>
        <w:rPr>
          <w:rFonts w:cs="Franklin Gothic Medium" w:ascii="Franklin Gothic Medium" w:hAnsi="Franklin Gothic Medium"/>
          <w:b/>
        </w:rPr>
      </w:r>
    </w:p>
    <w:p>
      <w:pPr>
        <w:pStyle w:val="Normal"/>
        <w:spacing w:lineRule="auto" w:line="276" w:before="0" w:after="240"/>
        <w:jc w:val="center"/>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ΔΕΛΤΙΟ ΤΥΠΟΥ</w:t>
      </w:r>
    </w:p>
    <w:p>
      <w:pPr>
        <w:pStyle w:val="Gmaildefault"/>
        <w:spacing w:lineRule="auto" w:line="276" w:before="0" w:after="240"/>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Διακοπή λειτουργίας εφαρμογών λόγω ενοποίησης ΔΟΥ</w:t>
      </w:r>
    </w:p>
    <w:p>
      <w:pPr>
        <w:pStyle w:val="Gmaildefault"/>
        <w:spacing w:lineRule="auto" w:line="276" w:before="0" w:after="240"/>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Για την περαιτέρω αναβάθμιση της λειτουργίας της Φορολογικής Διοίκησης και με σκοπό την ποιοτικότερη εξυπηρέτηση των φορολογούμενων, συνεχίζεται η υλοποίηση του σχεδίου αναδιάρθρωσης των Δημόσιων Οικονομικών Υπηρεσιών (ΔΟΥ).</w:t>
        <w:br/>
        <w:t> </w:t>
        <w:br/>
        <w:t>Συγκεκριμένα, από τις 14.03.2022, ενοποιείται η  ΔΟΥ Νέας Ιωνίας Βόλου, Α΄- Β΄ τάξης,  με τη ΔΟΥ Βόλου, Α΄ τάξης, με την πρώτη να μεταφέρεται στη δεύτερη και να παραμένει η ΔΟΥ Βόλου.</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Αυτό σημαίνει ότι στις 10, 11 και 14.03.2022 οι εν λόγω ΔΟΥ θα είναι κλειστές  για το κοινό και από την Τρίτη, 15.03.2022, οι συναλλαγές των φορολογουμένων, που υπάγονται στις ΔΟΥ αυτές, θα πραγματοποιούνται στη ΔΟΥ Βόλου, που βρίσκεται στην οδό Ξενοφώντος 1.</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Για τους φορολογούμενους που υπάγονται στις ανωτέρω ΔΟΥ, σύμφωνα με την αριθ. 1026510/1658/370/Α0014/26.3.2002 (Β΄524) απόφαση του Υπουργού Οικονομικών:</w:t>
        <w:br/>
        <w:br/>
        <w:t>● Παρατείνονται οι προθεσμίες υποβολής περιοδικών, εκκαθαριστικών δηλώσεων ΦΠΑ, ανακεφαλαιωτικών πινάκων ενδοκοινοτικών αποκτήσεων και παραδόσεων και δηλώσεων INTRASTAT, εφόσον ο ΑΦΜ τους τελειώνει σε ψηφίο, του οποίου η λήξη συμπίπτει με την ημέρα που οι συγκεκριμένες ΔΟΥ παρέμειναν κλειστές, μέχρι την εργάσιμη ημέρα της επαναλειτουργίας της ΔΟΥ για το κοινό. Ακολουθούν ανά εργάσιμη ημέρα οι λήξεις των προθεσμιών των φορολογουμένων που ο ΑΦΜ τους τελειώνει στα επόμενα του ανωτέρω ψηφία.</w:t>
        <w:br/>
        <w:br/>
        <w:t>● Παρατείνονται οι προθεσμίες υποβολής όλων των άλλων δηλώσεων και καταβολής φόρων, εισφορών και τελών που λήγουν κατά την ημέρα που οι αρμόδιες για την υποβολή ΔΟΥ παρέμειναν κλειστές, μέχρι την εργάσιμη ημέρα της επαναλειτουργίας τους.</w:t>
      </w:r>
    </w:p>
    <w:p>
      <w:pPr>
        <w:pStyle w:val="Gmaildefault"/>
        <w:spacing w:lineRule="auto" w:line="276" w:before="0" w:after="240"/>
        <w:jc w:val="both"/>
        <w:rPr>
          <w:rFonts w:ascii="Franklin Gothic Medium" w:hAnsi="Franklin Gothic Medium" w:cs="Franklin Gothic Medium"/>
          <w:lang w:val="en-US"/>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Παρατείνεται η προθεσμία καταβολής των βεβαιωμένων χρεών στις εν λόγω ΔΟΥ, κατά την τελευταία εργάσιμη ημέρα του μήνα που αυτά γίνονται (κατά ΚΕΔΕ) ληξιπρόθεσμα μέχρι την πρώτη εργάσιμη ημέρα της επαναλειτουργίας τους.</w:t>
        <w:br/>
        <w:br/>
        <w:t>Επιπλέον, για τους φορολογούμενους των προαναφερόμενων ΔΟΥ:</w:t>
      </w:r>
    </w:p>
    <w:p>
      <w:pPr>
        <w:pStyle w:val="Gmaildefault"/>
        <w:spacing w:lineRule="auto" w:line="276" w:before="0" w:after="240"/>
        <w:jc w:val="both"/>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Δεν θα είναι δυνατή η οριστικοποίηση των δηλώσεων Φορολογίας Εισοδήματος Φυσικών Προσώπων φορολογικών ετών 2015-2020, Εισφοράς Συναλλάγματος ν.4111/13 φορολογικού έτους 2020, καθώς και η ολοκλήρωση της εκκαθάρισης δηλώσεων Ε9 ετών 2014-2020, από την Τετάρτη 09.03.2022 ώρα 23:00 έως τη Δευτέρα 14.03.2022 ώρα 12:00.</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Η υποβολή αίτησης για ρύθμιση οφειλών των ανωτέρω ΔΟΥ καθώς και η πληρωμή των οφειλών αυτών με τη χρήση καρτών πληρωμών στην προσωποποιημένη πληροφόρηση του myAADE, δεν θα είναι διαθέσιμη από την Πέμπτη 10.03.2022 ώρα 10:00 π.μ. έως τη Δευτέρα 14.03.2022 ώρα 12:00.</w:t>
        <w:br/>
        <w:t> </w:t>
        <w:br/>
        <w:t xml:space="preserve">● Μεταβολές Μητρώου μέσω myAADE που αφορούν στις ανωτέρω ΔΟΥ δεν θα είναι δυνατές από την Πέμπτη 10.03.2022 ώρα 10:00 π.μ. έως τη Δευτέρα 14.03.2022 ώρα 12:00. </w:t>
      </w:r>
    </w:p>
    <w:p>
      <w:pPr>
        <w:pStyle w:val="Gmaildefault"/>
        <w:spacing w:lineRule="auto" w:line="276" w:before="0" w:after="240"/>
        <w:jc w:val="both"/>
        <w:rPr>
          <w:rFonts w:ascii="Franklin Gothic Medium" w:hAnsi="Franklin Gothic Medium" w:cs="Franklin Gothic Medium"/>
        </w:rPr>
      </w:pPr>
      <w:r>
        <w:rPr>
          <w:rFonts w:cs="Franklin Gothic Medium" w:ascii="Franklin Gothic Medium" w:hAnsi="Franklin Gothic Medium"/>
        </w:rPr>
        <w:t>Τέλος, για όλους τους φορολογούμενους:</w:t>
      </w:r>
    </w:p>
    <w:p>
      <w:pPr>
        <w:pStyle w:val="Gmaildefault"/>
        <w:spacing w:lineRule="auto" w:line="276" w:before="0" w:after="240"/>
        <w:jc w:val="both"/>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Η υποβολή δηλώσεων ΦΠΑ και ανακεφαλαιωτικών πινάκων VIES δεν θα είναι διαθέσιμη την Πέμπτη 10.03.2022 μεταξύ 10:00-17: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Franklin Gothic Medium">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character" w:styleId="WW8Num1z0">
    <w:name w:val="WW8Num1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Gmailm7278669970166896469msolistparagraph">
    <w:name w:val="gmail-m_-7278669970166896469msolistparagraph"/>
    <w:basedOn w:val="Normal"/>
    <w:qFormat/>
    <w:pPr>
      <w:spacing w:before="280" w:after="280"/>
    </w:pPr>
    <w:rPr/>
  </w:style>
  <w:style w:type="paragraph" w:styleId="Gmaildefault">
    <w:name w:val="gmail-defaul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8:00Z</dcterms:created>
  <dc:creator>user</dc:creator>
  <dc:description/>
  <cp:keywords/>
  <dc:language>en-US</dc:language>
  <cp:lastModifiedBy>ΜΑΡΙΑ Δ</cp:lastModifiedBy>
  <cp:lastPrinted>2022-01-14T12:24:00Z</cp:lastPrinted>
  <dcterms:modified xsi:type="dcterms:W3CDTF">2022-03-09T09:18:00Z</dcterms:modified>
  <cp:revision>10</cp:revision>
  <dc:subject/>
  <dc:title/>
</cp:coreProperties>
</file>