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20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09550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20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20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20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4</w:t>
      </w:r>
      <w:r>
        <w:rPr>
          <w:rFonts w:cs="Franklin Gothic Medium" w:ascii="Franklin Gothic Medium" w:hAnsi="Franklin Gothic Medium"/>
          <w:sz w:val="24"/>
          <w:szCs w:val="24"/>
        </w:rPr>
        <w:t xml:space="preserve"> Φεβρουαρίου 2022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sz w:val="24"/>
          <w:szCs w:val="24"/>
        </w:rPr>
      </w:pPr>
      <w:r>
        <w:rPr>
          <w:rFonts w:eastAsia="Times New Roman" w:cs="Calibri" w:ascii="Franklin Gothic Medium" w:hAnsi="Franklin Gothic Medium"/>
          <w:b/>
          <w:sz w:val="24"/>
          <w:szCs w:val="24"/>
        </w:rPr>
      </w:r>
    </w:p>
    <w:p>
      <w:pPr>
        <w:pStyle w:val="Heading3"/>
        <w:shd w:fill="FFFFFF" w:val="clear"/>
        <w:spacing w:lineRule="atLeast" w:line="30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yDATA : Έξι νέες προσθήκες αναβαθμίζουν το timologio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bCs/>
          <w:sz w:val="28"/>
          <w:szCs w:val="28"/>
          <w:lang w:eastAsia="el-GR"/>
        </w:rPr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Με έξι νέες προσθήκες στο timologio του myDATA, η Ανεξάρτητη Αρχή Δημοσίων Εσόδων αναβαθμίζει ακόμα περισσότερο την εφαρμογή, προσφέροντας νέες υπηρεσίες στις επιχειρήσεις και μειώνοντας το χρόνο έκδοσης των παραστατικών.</w:t>
        <w:br/>
        <w:br/>
        <w:t>Συγκεκριμένα, οι προσθήκες, που τίθενται σε λειτουργία από αύριο, Παρασκευή, 25 Φεβρουαρίου, είναι οι εξής: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1. Αναγραφή επιπλέον τρόπων πληρωμής (Web Banking, POS / e-POS)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2. Δυνατότητα επικαιροποίησης στοιχείων επιχείρησης μέσω myAADE λόγω αλλαγής των στοιχείων της στο μητρώο (προσθήκη σχετικού κουμπιού στη σελίδα «Ρυθμίσεις -&gt; Επιχείρηση» )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3. Υποστήριξη QR Code για έλεγχο παραστατικού: Προσθήκη QR Code στην εκτύπωση του παραστατικού με δυνατότητες: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α) ανάγνωσης του μέσω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QR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Reader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β)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clickable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(κάνοντας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click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στο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QR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Code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στο </w:t>
      </w:r>
      <w:r>
        <w:rPr>
          <w:rFonts w:cs="Franklin Gothic Medium" w:ascii="Franklin Gothic Medium" w:hAnsi="Franklin Gothic Medium"/>
          <w:b w:val="false"/>
          <w:sz w:val="24"/>
          <w:szCs w:val="24"/>
          <w:lang w:val="en-US"/>
        </w:rPr>
        <w:t>pdf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της εκτύπωσης)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4. Νέος κωδικός τελών, "Εισφορά δακοκτονίας" με αναγραφή ποσού (Α 1156/2021 - Τροποποίηση 1138/2020)</w:t>
      </w:r>
    </w:p>
    <w:p>
      <w:pPr>
        <w:pStyle w:val="Heading3"/>
        <w:shd w:fill="FFFFFF" w:val="clear"/>
        <w:spacing w:lineRule="auto" w:line="276"/>
        <w:jc w:val="both"/>
        <w:rPr/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5. Νέοι συνδυασμοί χαρακτηρισμών σε συμφωνία με την παραγωγική έκδοση 1.0.4 του myDATA (σχετική η ανάρτηση του αρχείου: </w:t>
      </w:r>
      <w:hyperlink r:id="rId4">
        <w:r>
          <w:rPr>
            <w:rStyle w:val="InternetLink"/>
            <w:rFonts w:cs="Franklin Gothic Medium" w:ascii="Franklin Gothic Medium" w:hAnsi="Franklin Gothic Medium"/>
            <w:b/>
            <w:sz w:val="24"/>
            <w:szCs w:val="24"/>
          </w:rPr>
          <w:t>https://www.aade.gr/sites/default/files/2022-01/syndiasm_charaktitistik_v1.0.4.xls</w:t>
        </w:r>
      </w:hyperlink>
      <w:r>
        <w:rPr>
          <w:rFonts w:cs="Franklin Gothic Medium" w:ascii="Franklin Gothic Medium" w:hAnsi="Franklin Gothic Medium"/>
          <w:b w:val="false"/>
          <w:sz w:val="24"/>
          <w:szCs w:val="24"/>
        </w:rPr>
        <w:t>)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6. Προσθήκη Επιλογής, "Λοιπές Τρίτες Χώρες OC", σε συμφωνία με την παραγωγική έκδοση 1.0.4 του myDATA. </w:t>
      </w:r>
    </w:p>
    <w:p>
      <w:pPr>
        <w:pStyle w:val="Normal"/>
        <w:spacing w:before="0" w:after="20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basedOn w:val="Style13"/>
    <w:qFormat/>
    <w:rPr>
      <w:rFonts w:ascii="Consolas" w:hAnsi="Consolas" w:cs="Consolas"/>
      <w:sz w:val="21"/>
      <w:szCs w:val="21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ade.gr/sites/default/files/2022-01/syndiasm_charaktitistik_v1.0.4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03:00Z</dcterms:created>
  <dc:creator>m.akritidou</dc:creator>
  <dc:description/>
  <dc:language>en-US</dc:language>
  <cp:lastModifiedBy>manos</cp:lastModifiedBy>
  <cp:lastPrinted>2022-02-02T19:27:00Z</cp:lastPrinted>
  <dcterms:modified xsi:type="dcterms:W3CDTF">2022-02-24T18:03:00Z</dcterms:modified>
  <cp:revision>2</cp:revision>
  <dc:subject/>
  <dc:title/>
</cp:coreProperties>
</file>