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20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209550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20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20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20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22</w:t>
      </w:r>
      <w:r>
        <w:rPr>
          <w:rFonts w:cs="Franklin Gothic Medium" w:ascii="Franklin Gothic Medium" w:hAnsi="Franklin Gothic Medium"/>
          <w:sz w:val="24"/>
          <w:szCs w:val="24"/>
        </w:rPr>
        <w:t xml:space="preserve"> Φεβρουαρίου 2022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rPr>
          <w:rFonts w:ascii="Franklin Gothic Medium" w:hAnsi="Franklin Gothic Medium" w:eastAsia="Times New Roman" w:cs="Calibri"/>
          <w:b/>
          <w:b/>
          <w:sz w:val="24"/>
          <w:szCs w:val="24"/>
        </w:rPr>
      </w:pPr>
      <w:r>
        <w:rPr>
          <w:rFonts w:eastAsia="Times New Roman" w:cs="Calibri" w:ascii="Franklin Gothic Medium" w:hAnsi="Franklin Gothic Medium"/>
          <w:b/>
          <w:sz w:val="24"/>
          <w:szCs w:val="24"/>
        </w:rPr>
      </w:r>
    </w:p>
    <w:p>
      <w:pPr>
        <w:pStyle w:val="Heading3"/>
        <w:shd w:fill="FFFFFF" w:val="clear"/>
        <w:spacing w:lineRule="atLeast" w:line="300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ΑΑΔΕ: Καλεί τους πολίτες να επικαιροποιήσουν τα στοιχεία επικοινωνίας τους</w:t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Franklin Gothic Medium" w:ascii="Franklin Gothic Medium" w:hAnsi="Franklin Gothic Medium"/>
          <w:b/>
          <w:bCs/>
          <w:sz w:val="28"/>
          <w:szCs w:val="28"/>
          <w:lang w:val="en-US" w:eastAsia="el-GR"/>
        </w:rPr>
      </w:r>
    </w:p>
    <w:p>
      <w:pPr>
        <w:pStyle w:val="Heading3"/>
        <w:shd w:fill="FFFFFF" w:val="clear"/>
        <w:spacing w:lineRule="auto" w:line="276"/>
        <w:jc w:val="both"/>
        <w:rPr/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Ένα νέο σύστημα επικοινωνίας με τους πολίτες υιοθετεί η Ανεξάρτητη Αρχή Δημοσίων Εσόδων. </w:t>
      </w:r>
    </w:p>
    <w:p>
      <w:pPr>
        <w:pStyle w:val="Heading3"/>
        <w:shd w:fill="FFFFFF" w:val="clear"/>
        <w:spacing w:lineRule="auto" w:line="276"/>
        <w:jc w:val="both"/>
        <w:rPr/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Καλεί τους πολίτες να επικαιροποιήσουν τα στοιχεία τους στο myAADE (myaade.gov.gr) και καθιερώνει τη δυνατότητα δήλωσης και mail «Βοηθού» (πχ. λογιστή, δικηγόρου, συγγενούς ή οικείου), στον οποίο θα κοινοποιείται η αλληλογραφία που αφορά τις φορολογικές υποχρεώσεις του φορολογουμένου.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Για τον σκοπό αυτό, η ΑΑΔΕ αποστέλλει το ακόλουθο e-mail: </w:t>
      </w:r>
    </w:p>
    <w:p>
      <w:pPr>
        <w:pStyle w:val="Heading3"/>
        <w:shd w:fill="FFFFFF" w:val="clear"/>
        <w:spacing w:lineRule="auto" w:line="276"/>
        <w:jc w:val="both"/>
        <w:rPr/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ΕΠΙΚΑΙΡΟΠΟΙΗΣΕ ΤΩΡΑ ΤΗΝ ΕΠΙΚΟΙΝΩΝΙΑ ΣΟΥ ΜΕ ΤΗΝ ΑΑΔΕ ΠΡΟΣΘΕΣΕ ΤΟ ΠΡΟΣΩΠΙΚΟ E-MAIL ΣΟΥ ΚΑΙ ΤΟ E-MAIL ΤΟΥ ΒΟΗΘΟΥ ΣΟΥ.</w:t>
      </w:r>
    </w:p>
    <w:p>
      <w:pPr>
        <w:pStyle w:val="Heading3"/>
        <w:shd w:fill="FFFFFF" w:val="clear"/>
        <w:spacing w:lineRule="auto" w:line="276"/>
        <w:jc w:val="both"/>
        <w:rPr/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Επικαιροποίησε τώρα την επικοινωνία σου με την ΑΑΔΕ.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Πολίτες και νομικά πρόσωπα, καθώς και νομικές οντότητες, που είναι πιστοποιημένοι χρήστες των ηλεκτρονικών υπηρεσιών της ΑΑΔΕ, οφείλουν να επικαιροποιούν στην ψηφιακή πύλη </w:t>
      </w:r>
      <w:r>
        <w:rPr>
          <w:rFonts w:cs="Franklin Gothic Medium" w:ascii="Franklin Gothic Medium" w:hAnsi="Franklin Gothic Medium"/>
          <w:sz w:val="24"/>
          <w:szCs w:val="24"/>
        </w:rPr>
        <w:t>myAADE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, στην επιλογή </w:t>
      </w:r>
      <w:r>
        <w:rPr>
          <w:rFonts w:cs="Franklin Gothic Medium" w:ascii="Franklin Gothic Medium" w:hAnsi="Franklin Gothic Medium"/>
          <w:sz w:val="24"/>
          <w:szCs w:val="24"/>
        </w:rPr>
        <w:t>«Μητρώο &amp; Επικοινωνία»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και στην ενότητα </w:t>
      </w:r>
      <w:r>
        <w:rPr>
          <w:rFonts w:cs="Franklin Gothic Medium" w:ascii="Franklin Gothic Medium" w:hAnsi="Franklin Gothic Medium"/>
          <w:sz w:val="24"/>
          <w:szCs w:val="24"/>
        </w:rPr>
        <w:t xml:space="preserve">«Στοιχεία Επικοινωνίας» 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(myaade.gov.gr), τα στοιχεία ηλεκτρονικής επικοινωνίας τους, ήτοι τις διευθύνσεις ηλεκτρονικού ταχυδρομείου (e-mail) και τα τηλέφωνά τους (Κινητό &amp; Σταθερό τηλέφωνο). 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Για την ηλεκτρονική επικοινωνία με την ΑΑΔΕ μπορείτε να δηλώσετε: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Το </w:t>
      </w:r>
      <w:r>
        <w:rPr>
          <w:rFonts w:cs="Franklin Gothic Medium" w:ascii="Franklin Gothic Medium" w:hAnsi="Franklin Gothic Medium"/>
          <w:sz w:val="24"/>
          <w:szCs w:val="24"/>
        </w:rPr>
        <w:t>«Προσωπικό e-mail»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, ως διεύθυνση ηλεκτρονικού ταχυδρομείου </w:t>
      </w:r>
      <w:r>
        <w:rPr>
          <w:rFonts w:cs="Franklin Gothic Medium" w:ascii="Franklin Gothic Medium" w:hAnsi="Franklin Gothic Medium"/>
          <w:sz w:val="24"/>
          <w:szCs w:val="24"/>
        </w:rPr>
        <w:t>στην οποία έχετε πρόσβαση η ίδια / ο ίδιος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>. Αν έχετε ήδη δηλώσει στοιχεία επικοινωνίας σας στο Εθνικό Μητρώο Επικοινωνίας (ΕΜΕπ), μπορείτε να επικαιροποίησετε τη διεύθυνση ηλεκτρονικού σας ταχυδρομείου στο myAADE επιλέγοντας «Συγχρονισμός από ΕΜΕπ»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Στη διεύθυνση αυτή </w:t>
      </w:r>
      <w:r>
        <w:rPr>
          <w:rFonts w:cs="Franklin Gothic Medium" w:ascii="Franklin Gothic Medium" w:hAnsi="Franklin Gothic Medium"/>
          <w:sz w:val="24"/>
          <w:szCs w:val="24"/>
        </w:rPr>
        <w:t>λαμβάνετε κάθε είδους ενημερωτικά μηνύματα της ΑΑΔΕ και όλες τις ειδοποιήσεις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για όλες τις πράξεις και έγγραφα που κοινοποιούνται στο λογαριασμό (θυρίδα) σας στην ψηφιακή πύλη myAADE, </w:t>
      </w:r>
      <w:r>
        <w:rPr>
          <w:rFonts w:cs="Franklin Gothic Medium" w:ascii="Franklin Gothic Medium" w:hAnsi="Franklin Gothic Medium"/>
          <w:sz w:val="24"/>
          <w:szCs w:val="24"/>
        </w:rPr>
        <w:t>περιλαμβανομένων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αυτών που ενδεχομένως περιέχουν </w:t>
      </w:r>
      <w:r>
        <w:rPr>
          <w:rFonts w:cs="Franklin Gothic Medium" w:ascii="Franklin Gothic Medium" w:hAnsi="Franklin Gothic Medium"/>
          <w:sz w:val="24"/>
          <w:szCs w:val="24"/>
        </w:rPr>
        <w:t>ευαίσθητα προσωπικά δεδομένα που δεν αφορούν φορολογικές δηλώσεις ή φορολογικές υποχρεώσεις σας.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Το </w:t>
      </w:r>
      <w:r>
        <w:rPr>
          <w:rFonts w:cs="Franklin Gothic Medium" w:ascii="Franklin Gothic Medium" w:hAnsi="Franklin Gothic Medium"/>
          <w:sz w:val="24"/>
          <w:szCs w:val="24"/>
        </w:rPr>
        <w:t>e-mail του Βοηθού σας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>, δηλαδή του προσώπου που σας βοηθά στην εκπλήρωση των φορολογικών υποχρεώσεών σας (επιλέγοντας τη σχέση σας με τον βοηθό σας από αποκλειστική λίστα ρόλων, όπως λογιστής, σύμβουλος, συγγενής/οικείο πρόσωπο).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Στο mail του Βοηθού σας αποστέλλονται ειδοποιήσεις για την κοινοποίηση σας στην ψηφιακή πύλη myAADE, πράξεων, εγγράφων και ενημερωτικών μηνυμάτων της ΑΑΔΕ, </w:t>
      </w:r>
      <w:r>
        <w:rPr>
          <w:rFonts w:cs="Franklin Gothic Medium" w:ascii="Franklin Gothic Medium" w:hAnsi="Franklin Gothic Medium"/>
          <w:sz w:val="24"/>
          <w:szCs w:val="24"/>
        </w:rPr>
        <w:t>εξαιρουμένων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αυτών που ενδέχεται να περιέχουν </w:t>
      </w:r>
      <w:r>
        <w:rPr>
          <w:rFonts w:cs="Franklin Gothic Medium" w:ascii="Franklin Gothic Medium" w:hAnsi="Franklin Gothic Medium"/>
          <w:sz w:val="24"/>
          <w:szCs w:val="24"/>
        </w:rPr>
        <w:t>προσωπικά δεδομένα (ευαίσθητα ή μη) που δεν αφορούν φορολογικές δηλώσεις ή φορολογικές υποχρεώσεις σας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(πχ πρόστιμα ανεμβολίαστων, κοινοποίηση ατομικών ειδοποιήσεων καταβολής μη φορολογικών υποχρεώσεων, όπως πρόστιμα τροχαίας, υποχρεώσεις υπέρ τρίτων κλπ). 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•</w:t>
      </w:r>
      <w:r>
        <w:rPr>
          <w:rFonts w:eastAsia="Franklin Gothic Medium" w:cs="Franklin Gothic Medium" w:ascii="Franklin Gothic Medium" w:hAnsi="Franklin Gothic Medium"/>
          <w:b w:val="false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Μπορεί να επιλέξετε (check-box),</w:t>
      </w: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 στο mail του Βοηθού να αποστέλλονται και ειδοποιήσεις που να αφορούν ή περιέχουν προσωπικά δεδομένα (ευαίσθητα ή μη), που δεν σχετίζονται με φορολογικές υποχρεώσεις σας. Εάν δεν γίνει αυτή η επιλογή, οι ειδοποιήσεις για τα θέματα αυτά αποστέλλονται μόνο στο «Προσωπικό e-mail» σας. Εφόσον δεν καταχωρήσετε τέτοιο, η κοινοποίηση για τα θέματα αυτά πραγματοποιείται κατά τις κείμενες διατάξεις (πχ συστημένη επιστολή, επίδοση).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>Ο Βοηθός μπορεί να αφαιρέσει το mail του από τη μερίδα σας, υπό την προϋπόθεση ότι έχετε προηγουμένως δηλώσει «Προσωπικό e-mail».</w:t>
      </w:r>
    </w:p>
    <w:p>
      <w:pPr>
        <w:pStyle w:val="Heading3"/>
        <w:shd w:fill="FFFFFF" w:val="clear"/>
        <w:spacing w:lineRule="auto" w:line="276"/>
        <w:jc w:val="both"/>
        <w:rPr>
          <w:rFonts w:ascii="Franklin Gothic Medium" w:hAnsi="Franklin Gothic Medium" w:cs="Franklin Gothic Medium"/>
          <w:b w:val="false"/>
          <w:b w:val="false"/>
          <w:sz w:val="24"/>
          <w:szCs w:val="24"/>
          <w:lang w:val="en-US"/>
        </w:rPr>
      </w:pPr>
      <w:r>
        <w:rPr>
          <w:rFonts w:cs="Franklin Gothic Medium" w:ascii="Franklin Gothic Medium" w:hAnsi="Franklin Gothic Medium"/>
          <w:b w:val="false"/>
          <w:sz w:val="24"/>
          <w:szCs w:val="24"/>
        </w:rPr>
        <w:t xml:space="preserve">Αν δεν έχετε ήδη δηλώσει στοιχεία επικοινωνίας στο Εθνικό Μητρώο Επικοινωνίας, συνιστούμε να το κάνετε. Για να συνδεθείτε στην εφαρμογή του ΕΜΕπ, </w:t>
      </w:r>
      <w:hyperlink r:id="rId4">
        <w:r>
          <w:rPr>
            <w:rStyle w:val="InternetLink"/>
            <w:rFonts w:cs="Franklin Gothic Medium" w:ascii="Franklin Gothic Medium" w:hAnsi="Franklin Gothic Medium"/>
            <w:sz w:val="24"/>
            <w:szCs w:val="24"/>
            <w:u w:val="single"/>
          </w:rPr>
          <w:t xml:space="preserve">παρακαλούμε πατήστε </w:t>
        </w:r>
        <w:r>
          <w:rPr>
            <w:rStyle w:val="InternetLink"/>
            <w:rFonts w:cs="Franklin Gothic Medium" w:ascii="Franklin Gothic Medium" w:hAnsi="Franklin Gothic Medium"/>
            <w:color w:val="365F91"/>
            <w:sz w:val="24"/>
            <w:szCs w:val="24"/>
            <w:u w:val="single"/>
          </w:rPr>
          <w:t>εδώ</w:t>
        </w:r>
      </w:hyperlink>
      <w:r>
        <w:rPr>
          <w:rFonts w:cs="Franklin Gothic Medium" w:ascii="Franklin Gothic Medium" w:hAnsi="Franklin Gothic Medium"/>
          <w:b w:val="false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Franklin Gothic Medium" w:hAnsi="Franklin Gothic Medium" w:eastAsia="Times New Roman" w:cs="Franklin Gothic Medium"/>
          <w:b/>
          <w:b/>
          <w:bCs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bCs/>
          <w:sz w:val="24"/>
          <w:szCs w:val="24"/>
          <w:lang w:eastAsia="el-GR"/>
        </w:rPr>
        <w:t>Υπενθυμίζουμε ότι οι κωδικοί χρήσης taxisnet (username, password) είναι αυστηρά προσωπικοί και παρακαλούμε να εξασφαλίσετε την ορθή χρήση τους, καθώς ενέργειες που εκτελούνται μέσω των κωδικών αυτών σας δεσμεύου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basedOn w:val="Style13"/>
    <w:qFormat/>
    <w:rPr>
      <w:rFonts w:ascii="Consolas" w:hAnsi="Consolas" w:cs="Consolas"/>
      <w:sz w:val="21"/>
      <w:szCs w:val="21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v.gr/ipiresies/polites-kai-kathemerinoteta/stoikheia-polite-kai-tautopoietika-eggrapha/ethniko-metroo-epikoinonias-eme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0:00Z</dcterms:created>
  <dc:creator>m.akritidou</dc:creator>
  <dc:description/>
  <cp:keywords/>
  <dc:language>en-US</dc:language>
  <cp:lastModifiedBy>e.stamatakis</cp:lastModifiedBy>
  <cp:lastPrinted>2022-02-02T19:27:00Z</cp:lastPrinted>
  <dcterms:modified xsi:type="dcterms:W3CDTF">2022-02-22T18:09:00Z</dcterms:modified>
  <cp:revision>3</cp:revision>
  <dc:subject/>
  <dc:title/>
</cp:coreProperties>
</file>