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841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635</wp:posOffset>
                  </wp:positionV>
                  <wp:extent cx="432435" cy="432435"/>
                  <wp:effectExtent l="0" t="0" r="0" b="0"/>
                  <wp:wrapTight wrapText="bothSides">
                    <wp:wrapPolygon edited="0">
                      <wp:start x="-933" y="0"/>
                      <wp:lineTo x="-933" y="20931"/>
                      <wp:lineTo x="21874" y="20931"/>
                      <wp:lineTo x="21874" y="0"/>
                      <wp:lineTo x="-933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55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ΕΛΛΗΝΙΚΗ ΔΗΜΟΚΡΑΤΙΑ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7088" w:leader="none"/>
              </w:tabs>
              <w:snapToGrid w:val="false"/>
              <w:spacing w:lineRule="auto" w:line="360" w:before="240" w:after="160"/>
              <w:ind w:right="-19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30835</wp:posOffset>
                  </wp:positionH>
                  <wp:positionV relativeFrom="paragraph">
                    <wp:posOffset>-654685</wp:posOffset>
                  </wp:positionV>
                  <wp:extent cx="1616710" cy="45466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240" w:after="160"/>
        <w:jc w:val="both"/>
        <w:rPr/>
      </w:pPr>
      <w:r>
        <w:rPr>
          <w:rFonts w:eastAsia="Franklin Gothic Medium"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Αθήνα,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10</w:t>
      </w:r>
      <w:r>
        <w:rPr>
          <w:rFonts w:cs="Franklin Gothic Medium" w:ascii="Franklin Gothic Medium" w:hAnsi="Franklin Gothic Medium"/>
          <w:sz w:val="24"/>
          <w:szCs w:val="24"/>
        </w:rPr>
        <w:t xml:space="preserve"> Νοεμβρίου 2021</w:t>
      </w:r>
      <w:r>
        <w:rPr>
          <w:rFonts w:cs="Franklin Gothic Medium" w:ascii="Franklin Gothic Medium" w:hAnsi="Franklin Gothic Medium"/>
          <w:b/>
          <w:sz w:val="24"/>
          <w:szCs w:val="24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ΕΛΤΙΟ ΤΥΠΟΥ</w:t>
      </w:r>
    </w:p>
    <w:p>
      <w:pPr>
        <w:pStyle w:val="Normal"/>
        <w:spacing w:lineRule="auto" w:line="276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shd w:fill="FFFFFF" w:val="clear"/>
        <w:spacing w:lineRule="atLeast" w:line="235"/>
        <w:jc w:val="center"/>
        <w:rPr>
          <w:rFonts w:eastAsia="Times New Roman" w:cs="Calibri"/>
          <w:color w:val="333333"/>
          <w:lang w:eastAsia="el-GR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Εντοπισμός και κατάσχεση 82 κιλών κοκαΐνης στο λιμάνι της Θεσσαλονίκης 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333333"/>
          <w:lang w:eastAsia="el-GR"/>
        </w:rPr>
      </w:pPr>
      <w:r>
        <w:rPr>
          <w:rFonts w:eastAsia="Times New Roman" w:cs="Calibri"/>
          <w:color w:val="333333"/>
          <w:lang w:eastAsia="el-GR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Σε μια σημαντική αποκάλυψη μεγάλου φορτίου ναρκωτικών ουσιών προχώρησαν οι τελωνειακοί ελεγκτές της Ανεξάρτητης Αρχής Δημοσίων Εσόδων, κατόπιν συνεργασίας με την Υποδιεύθυνση Δίωξης Ναρκωτικών Θεσσαλονίκης της Ελληνικής Αστυνομίας.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Πρόκειται για φορτίο με 82 κιλά κοκαΐνη, που εντοπίστηκε στο λιμάνι της Θεσσαλονίκης και αποτελεί μέρος μεγάλης παρτίδας του συγκεκριμένου ναρκωτικού. 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Οι ελεγκτές αξιοποίησαν πληροφορία, σύμφωνα με την οποία υπήρχαν ναρκωτικά σε ψυγείο με μπανάνες από Εκουαδόρ με παραλήπτη συγκεκριμένη εταιρεία στην Βουλγαρία.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Επιστράτευσαν τον ειδικά εκπαιδευμένο σκύλο - ανιχνευτή, ο οποίος και εντόπισε το επίμαχο κοντέινερ. 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Ακολούθησε φυσικός έλεγχος, ο οποίος και βρήκε τα ναρκωτικά, και στη συνέχεια ελέγχθηκαν και τα 15 συνολικά εμπορευματοκιβώτια. </w:t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Να σημειωθεί ότι το κοντέινερ ήταν χωρίς σφραγίδα, η οποία προφανώς είχε αφαιρεθεί σε προγενέστερο χρόνο, πριν δηλαδή το κοντέινερ μεταφερθεί εκτός καραβιού.</w:t>
        <w:br/>
        <w:t>Επιπλέον, στο Εκουαδόρ βρέθηκαν 500 κιλά κοκαΐνη, σε φορτίο με μπανάνες, που είχαν ως τελικό παραλήπτη, την ίδια εταιρεία στην Βουλγαρία.</w:t>
      </w:r>
    </w:p>
    <w:p>
      <w:pPr>
        <w:pStyle w:val="Normal"/>
        <w:spacing w:lineRule="auto" w:line="276" w:before="0" w:after="1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Η υπόθεση βρίσκεται στον αρμόδιο εισαγγελέα.</w:t>
      </w:r>
    </w:p>
    <w:sectPr>
      <w:type w:val="nextPage"/>
      <w:pgSz w:w="11906" w:h="16838"/>
      <w:pgMar w:left="1800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mailappleconvertedspace">
    <w:name w:val="gmail-apple-converted-space"/>
    <w:basedOn w:val="Style13"/>
    <w:qFormat/>
    <w:rPr/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0:00Z</dcterms:created>
  <dc:creator>ΑΡΓΥΡΩ</dc:creator>
  <dc:description/>
  <dc:language>en-US</dc:language>
  <cp:lastModifiedBy>e.stamatakis</cp:lastModifiedBy>
  <cp:lastPrinted>2021-09-16T12:50:00Z</cp:lastPrinted>
  <dcterms:modified xsi:type="dcterms:W3CDTF">2021-11-10T13:40:00Z</dcterms:modified>
  <cp:revision>2</cp:revision>
  <dc:subject/>
  <dc:title/>
</cp:coreProperties>
</file>