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sz w:val="24"/>
          <w:szCs w:val="24"/>
        </w:rPr>
        <w:t xml:space="preserve"> Νοεμ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Calibri"/>
          <w:color w:val="333333"/>
          <w:lang w:eastAsia="el-GR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«Τα Ραντεβού μου», η νέα ψηφιακή πλατφόρμα της ΑΑΔΕ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«Τα Ραντεβού μου» είναι η νέα ψηφιακή πλατφόρμα που ξεκίνησε να λειτουργεί</w:t>
        <w:br/>
        <w:t>από σήμερα η Ανεξάρτητη Αρχή Δημοσίων Εσόδων και μέσω της οποίας οι</w:t>
        <w:br/>
        <w:t>φορολογούμενοι και οι εκπρόσωποί τους έχουν τη δυνατότητα να προγραμματίζουν</w:t>
        <w:br/>
        <w:t>ψηφιακά τα ραντεβού για τις υποθέσεις, που τους αφορούν, σε ημέρα και ώρα,</w:t>
        <w:br/>
        <w:t>όπου είναι διαθέσιμη η σχετική Υπηρεσία.</w:t>
      </w:r>
    </w:p>
    <w:p>
      <w:pPr>
        <w:pStyle w:val="Normal"/>
        <w:spacing w:lineRule="auto" w:line="276" w:before="0" w:after="240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>Πώς «κλείνεις Ραντεβού»</w:t>
      </w:r>
    </w:p>
    <w:p>
      <w:pPr>
        <w:pStyle w:val="Normal"/>
        <w:shd w:fill="FFFFFF" w:val="clear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>Μέσω ενός εύχρηστου ψηφιακού περιβάλλοντος, οι πολίτες, αφού ταυτοποιηθούν</w:t>
        <w:br/>
        <w:t>μέσω των κωδικών τους στο TAXISnet, έχουν πλέον την δυνατότητα να</w:t>
      </w:r>
    </w:p>
    <w:p>
      <w:pPr>
        <w:pStyle w:val="Normal"/>
        <w:shd w:fill="FFFFFF" w:val="clear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επιλέξουν την Υπηρεσία της ΑΑΔΕ που θέλουν να επισκεφθούν,</w:t>
      </w:r>
    </w:p>
    <w:p>
      <w:pPr>
        <w:pStyle w:val="Normal"/>
        <w:shd w:fill="FFFFFF" w:val="clear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cs="Franklin Gothic Medium" w:ascii="Franklin Gothic Medium" w:hAnsi="Franklin Gothic Medium"/>
          <w:sz w:val="24"/>
          <w:szCs w:val="24"/>
        </w:rPr>
        <w:t xml:space="preserve"> επιλέξουν τη διαδικασία για την οποία επιθυμούν ραντεβού μέσα από</w:t>
        <w:br/>
        <w:t>Θεματικές Ομάδες,</w:t>
      </w:r>
    </w:p>
    <w:p>
      <w:pPr>
        <w:pStyle w:val="Normal"/>
        <w:shd w:fill="FFFFFF" w:val="clear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ενημερωθούν για τα δικαιολογητικά που πρέπει να προσκομίσουν,</w:t>
      </w:r>
    </w:p>
    <w:p>
      <w:pPr>
        <w:pStyle w:val="Normal"/>
        <w:shd w:fill="FFFFFF" w:val="clear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cs="Franklin Gothic Medium" w:ascii="Franklin Gothic Medium" w:hAnsi="Franklin Gothic Medium"/>
          <w:sz w:val="24"/>
          <w:szCs w:val="24"/>
        </w:rPr>
        <w:t xml:space="preserve"> επιλέξουν την ημέρα και ώρα του ραντεβού τους και να παρακολουθούν το</w:t>
        <w:br/>
        <w:t>ιστορικό των επισκέψεών τους.</w:t>
      </w:r>
    </w:p>
    <w:p>
      <w:pPr>
        <w:pStyle w:val="Normal"/>
        <w:shd w:fill="FFFFFF" w:val="clear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  <w:t>Σε κάθε βήμα της διαδικασίας παρέχεται ενημέρωση για τις όποιες αλλαγές (πχ</w:t>
        <w:br/>
        <w:t xml:space="preserve">ολοκλήρωση, ακύρωση ή επαναπρογραμματισμός ραντεβού), μέσω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e</w:t>
      </w: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mail</w:t>
      </w:r>
      <w:r>
        <w:rPr>
          <w:rFonts w:cs="Franklin Gothic Medium" w:ascii="Franklin Gothic Medium" w:hAnsi="Franklin Gothic Medium"/>
          <w:sz w:val="24"/>
          <w:szCs w:val="24"/>
        </w:rPr>
        <w:t xml:space="preserve"> ή/και</w:t>
        <w:br/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SMS</w:t>
      </w:r>
      <w:r>
        <w:rPr>
          <w:rFonts w:cs="Franklin Gothic Medium" w:ascii="Franklin Gothic Medium" w:hAnsi="Franklin Gothic Medium"/>
          <w:sz w:val="24"/>
          <w:szCs w:val="24"/>
        </w:rPr>
        <w:t>, στα στοιχεία, που δηλώνονται κατά την καταχώρηση του ραντεβού.</w:t>
        <w:br/>
        <w:t>Η πλατφόρμα ενεργοποιείται σήμερα σε 20 ΔΟΥ και, σταδιακά, σε όλες τις</w:t>
        <w:br/>
        <w:t>Υπηρεσίες της ΑΑΔΕ.</w:t>
      </w:r>
    </w:p>
    <w:p>
      <w:pPr>
        <w:pStyle w:val="Normal"/>
        <w:shd w:fill="FFFFFF" w:val="clear"/>
        <w:spacing w:lineRule="auto" w:line="276" w:before="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Δείτε </w:t>
      </w:r>
      <w:hyperlink r:id="rId4">
        <w:r>
          <w:rPr>
            <w:rStyle w:val="InternetLink"/>
            <w:rFonts w:cs="Franklin Gothic Medium" w:ascii="Franklin Gothic Medium" w:hAnsi="Franklin Gothic Medium"/>
            <w:sz w:val="24"/>
            <w:szCs w:val="24"/>
          </w:rPr>
          <w:t>ΕΔΩ</w:t>
        </w:r>
      </w:hyperlink>
      <w:r>
        <w:rPr>
          <w:rFonts w:cs="Franklin Gothic Medium" w:ascii="Franklin Gothic Medium" w:hAnsi="Franklin Gothic Medium"/>
          <w:sz w:val="24"/>
          <w:szCs w:val="24"/>
        </w:rPr>
        <w:t xml:space="preserve"> σε ποιες Υπηρεσίες της ΑΑΔΕ είναι δυνατός ο προγραμματισμός ραντεβού ψηφιακά.</w:t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ade.gr/sites/default/files/ta_rendez_vous/rendez_vous_lista_ypiresi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11:00Z</dcterms:created>
  <dc:creator>ΑΡΓΥΡΩ</dc:creator>
  <dc:description/>
  <cp:keywords/>
  <dc:language>en-US</dc:language>
  <cp:lastModifiedBy>e.stamatakis</cp:lastModifiedBy>
  <cp:lastPrinted>2021-09-16T12:50:00Z</cp:lastPrinted>
  <dcterms:modified xsi:type="dcterms:W3CDTF">2021-11-04T15:14:00Z</dcterms:modified>
  <cp:revision>3</cp:revision>
  <dc:subject/>
  <dc:title/>
</cp:coreProperties>
</file>