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  <w:tab w:val="left" w:pos="9214" w:leader="none"/>
              </w:tabs>
              <w:spacing w:lineRule="auto" w:line="36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  <w:tab w:val="left" w:pos="9214" w:leader="none"/>
              </w:tabs>
              <w:spacing w:lineRule="auto" w:line="36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  <w:tab w:val="left" w:pos="9214" w:leader="none"/>
              </w:tabs>
              <w:snapToGrid w:val="false"/>
              <w:spacing w:lineRule="auto" w:line="36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4 </w:t>
      </w:r>
      <w:r>
        <w:rPr>
          <w:rFonts w:cs="Times New Roman" w:ascii="Times New Roman" w:hAnsi="Times New Roman"/>
          <w:sz w:val="24"/>
          <w:szCs w:val="24"/>
        </w:rPr>
        <w:t>Αυγούστου 20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240" w:after="1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ΜΕ ΠΡΟΣΩΠΙΚΟ ΑΣΦΑΛΕΙΑΣ ΟΙ ΔΟΥ ΚΑΙ ΤΑ ΤΕΛΩΝΕΙΑ ΣΤΗΝ ΑΤΤΙΚΗ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Η Ανεξάρτητη Αρχή Δημοσίων Εσόδων ανακοινώνει ότι, λόγω των έκτακτων συνθηκών, που επικρατούν στην Αττική από την πυρκαγιά στην Βαρυμπόμπη, και των υψηλών θερμοκρασιών, για σήμερα, 4 Αυγούστου 2021: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240" w:after="160"/>
        <w:ind w:left="284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Τελωνείο Αθηνών δεν λειτουργεί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240" w:after="16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ΔΟΥ, τα Τελωνεία, το Χημείο στον νομό λειτουργούν με προσωπικό ασφαλείας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240" w:after="16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αθεσιμότητα του τηλεφωνικού Κέντρου Εξυπηρέτησης Φορολογουμένων είναι περιορισμένη.</w:t>
      </w:r>
    </w:p>
    <w:p>
      <w:pPr>
        <w:pStyle w:val="Style15"/>
        <w:tabs>
          <w:tab w:val="clear" w:pos="720"/>
          <w:tab w:val="left" w:pos="9214" w:leader="none"/>
        </w:tabs>
        <w:spacing w:lineRule="auto" w:line="360" w:before="0" w:after="160"/>
        <w:ind w:left="0" w:right="283" w:hanging="0"/>
        <w:contextualSpacing/>
        <w:jc w:val="both"/>
        <w:rPr>
          <w:rFonts w:ascii="Times New Roman" w:hAnsi="Times New Roman" w:eastAsia="Times New Roman" w:cs="Times New Roman"/>
          <w:color w:val="1D1D1D"/>
          <w:kern w:val="2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1D1D1D"/>
          <w:kern w:val="2"/>
          <w:sz w:val="24"/>
          <w:szCs w:val="24"/>
          <w:lang w:val="el-GR" w:eastAsia="el-GR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Book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Calibri"/>
      <w:color w:val="181818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Παράγραφος λίστας Char"/>
    <w:qFormat/>
    <w:rPr>
      <w:sz w:val="22"/>
      <w:szCs w:val="22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cs="Calib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0:00Z</dcterms:created>
  <dc:creator>ΑΡΓΥΡΩ</dc:creator>
  <dc:description/>
  <cp:keywords/>
  <dc:language>en-US</dc:language>
  <cp:lastModifiedBy>ΜΑΡΙΑ Δ</cp:lastModifiedBy>
  <cp:lastPrinted>2021-08-04T10:41:00Z</cp:lastPrinted>
  <dcterms:modified xsi:type="dcterms:W3CDTF">2021-08-04T09:10:00Z</dcterms:modified>
  <cp:revision>6</cp:revision>
  <dc:subject/>
  <dc:title/>
</cp:coreProperties>
</file>