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3240" cy="14077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3" r="-10" b="-13"/>
                    <a:stretch>
                      <a:fillRect/>
                    </a:stretch>
                  </pic:blipFill>
                  <pic:spPr bwMode="auto">
                    <a:xfrm>
                      <a:off x="0" y="0"/>
                      <a:ext cx="1793240" cy="1407795"/>
                    </a:xfrm>
                    <a:prstGeom prst="rect">
                      <a:avLst/>
                    </a:prstGeom>
                  </pic:spPr>
                </pic:pic>
              </a:graphicData>
            </a:graphic>
          </wp:inline>
        </w:drawing>
      </w:r>
    </w:p>
    <w:p>
      <w:pPr>
        <w:pStyle w:val="Normal"/>
        <w:spacing w:lineRule="auto" w:line="360" w:before="240" w:after="1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30</w:t>
      </w:r>
      <w:r>
        <w:rPr>
          <w:rFonts w:cs="Times New Roman" w:ascii="Times New Roman" w:hAnsi="Times New Roman"/>
          <w:sz w:val="24"/>
          <w:szCs w:val="24"/>
        </w:rPr>
        <w:t xml:space="preserve"> Ιουνίου 20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Style17"/>
        <w:spacing w:lineRule="auto" w:line="360"/>
        <w:ind w:left="0" w:hanging="0"/>
        <w:jc w:val="both"/>
        <w:rPr>
          <w:rFonts w:ascii="Times New Roman" w:hAnsi="Times New Roman" w:eastAsia="Times New Roman" w:cs="Times New Roman"/>
          <w:b/>
          <w:b/>
          <w:color w:val="1D1D1D"/>
          <w:kern w:val="2"/>
          <w:sz w:val="24"/>
          <w:szCs w:val="24"/>
          <w:lang w:eastAsia="el-GR"/>
        </w:rPr>
      </w:pPr>
      <w:r>
        <w:rPr>
          <w:rFonts w:eastAsia="Times New Roman" w:cs="Times New Roman" w:ascii="Times New Roman" w:hAnsi="Times New Roman"/>
          <w:b/>
          <w:color w:val="1D1D1D"/>
          <w:kern w:val="2"/>
          <w:sz w:val="24"/>
          <w:szCs w:val="24"/>
          <w:lang w:eastAsia="el-GR"/>
        </w:rPr>
      </w:r>
    </w:p>
    <w:p>
      <w:pPr>
        <w:pStyle w:val="Style21"/>
        <w:spacing w:lineRule="auto" w:line="360" w:before="0" w:after="280"/>
        <w:jc w:val="center"/>
        <w:rPr>
          <w:rFonts w:ascii="Times New Roman" w:hAnsi="Times New Roman" w:cs="Times New Roman"/>
          <w:b/>
          <w:b/>
          <w:sz w:val="24"/>
          <w:szCs w:val="24"/>
        </w:rPr>
      </w:pPr>
      <w:r>
        <w:rPr>
          <w:rFonts w:cs="Times New Roman" w:ascii="Times New Roman" w:hAnsi="Times New Roman"/>
          <w:b/>
          <w:sz w:val="24"/>
          <w:szCs w:val="24"/>
        </w:rPr>
        <w:t>Νέες ψηφιακές τελωνειακές υπηρεσίες από 1.7.2021</w:t>
      </w:r>
    </w:p>
    <w:p>
      <w:pPr>
        <w:pStyle w:val="Style21"/>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Η ΑΑΔΕ συνεχίζει τη διεύρυνση των ψηφιακών τελωνειακών υπηρεσιών της, θέτοντας σε λειτουργία από 1.7.2021, τρεις νέες υπηρεσίες στην πλατφόρμα icisnet.</w:t>
      </w:r>
    </w:p>
    <w:p>
      <w:pPr>
        <w:pStyle w:val="Style21"/>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Ψηφιακή αίτηση για την παροχή τελωνειακών υπηρεσιών εκτός ωραρίου ή/και εκτός τελωνειακού καταστήματος. Μέσω της νέας ψηφιακής υπηρεσίας, απλοποιείται η διαδικασία και διασφαλίζεται η ψηφιακή εξυπηρέτηση 80.000 αιτήσεων που υποβάλλονταν με φυσική παρουσία των συναλλασσόμενων, εξοικονομώντας πόρους για τα τελωνεία και την εμπορευματική κοινότητα, με απτά οφέλη και για τη δημόσια υγεία.</w:t>
      </w:r>
    </w:p>
    <w:p>
      <w:pPr>
        <w:pStyle w:val="Style21"/>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2. Για αποστολές εμπορευμάτων από χώρες εκτός Ευρωπαϊκής Ένωσης, αξίας μέχρι 150 ευρώ, τίθενται σε λειτουργία τα εξής:</w:t>
      </w:r>
    </w:p>
    <w:p>
      <w:pPr>
        <w:pStyle w:val="Style21"/>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2.1. Για παραλαβές δεμάτων από τρίτες χώρες, αναβολή απόδοσης του ΦΠΑ από τις ταχυδρομικές και ταχυμεταφορικές επιχειρήσεις μέχρι την 16η ημέρα του επόμενου μήνα της εισαγωγής, χωρίς να απαιτείται άδεια και σύσταση εγγύησης.</w:t>
      </w:r>
    </w:p>
    <w:p>
      <w:pPr>
        <w:pStyle w:val="Style21"/>
        <w:spacing w:lineRule="auto" w:line="360" w:before="0" w:after="280"/>
        <w:jc w:val="both"/>
        <w:rPr/>
      </w:pPr>
      <w:r>
        <w:rPr>
          <w:rFonts w:cs="Times New Roman" w:ascii="Times New Roman" w:hAnsi="Times New Roman"/>
          <w:sz w:val="24"/>
          <w:szCs w:val="24"/>
        </w:rPr>
        <w:t>2.2. Νέα υπεραπλουστευμένη διασάφηση πριν την άφιξη των εμπορευμάτων στη χώρα μας, με τα λιγότερα δυνατά στοιχεία ανά αποστολή - δέμα, τόσο για τις εμπορικές (B2C - από επιχείρηση σε καταναλωτή) όσο και τις μη εμπορικές αποστολές (C2C - από ιδιώτη σε ιδιώτη), επιταχύνοντας έτσι τον τελωνισμό και την απελευθέρωση των συγκεκριμένων αποστολών.</w:t>
      </w:r>
    </w:p>
    <w:p>
      <w:pPr>
        <w:pStyle w:val="Style21"/>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Λεπτομέρειες για τις δυο νέες ψηφιακές διευκολύνσεις παρέχονται με την Ε. 2133/2021.</w:t>
      </w:r>
    </w:p>
    <w:p>
      <w:pPr>
        <w:pStyle w:val="Style21"/>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Η ΑΑΔΕ συνεχίζει να υλοποιεί τη στρατηγική ψηφιοποίησης των τελωνειακών υπηρεσιών της, συμβάλλοντας στην ανάπτυξη του ηλεκτρονικού εμπορίου και την ανταγωνιστικότητα των ελληνικών επιχειρήσεων.</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character" w:styleId="Style16">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character" w:styleId="Char3">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Style21">
    <w:name w:val="Απλό κείμενο"/>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7:00Z</dcterms:created>
  <dc:creator>elpidakaimaki@ymail.com</dc:creator>
  <dc:description/>
  <cp:keywords/>
  <dc:language>en-US</dc:language>
  <cp:lastModifiedBy>e.stamatakis</cp:lastModifiedBy>
  <dcterms:modified xsi:type="dcterms:W3CDTF">2021-06-30T12:57:00Z</dcterms:modified>
  <cp:revision>8</cp:revision>
  <dc:subject/>
  <dc:title/>
</cp:coreProperties>
</file>