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40779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 Ιουνίου 202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1D1D1D"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1D1D1D"/>
          <w:kern w:val="2"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άταση προθεσμίας διόρθωσης αποκλίσεων στα στοιχεία προμηθευτώ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Ανεξάρτητη Αρχή Δημοσίων Εσόδων ανακοινώνει την παράταση της προθεσμίας «Διόρθωσης των αποκλίσεων στα υποβληθέντα στοιχεία προμηθευτών ημερολογιακού έτους 2020» μέχρι και την Τετάρτη 23 Ιουνίου 2021. Η απόφαση, που υπεγράφη από τον Διοικητή της Ανεξάρτητης Αρχής Δημοσίων Εσόδων, Γιώργο Πιτσιλή, ελήφθη με στόχο την διευκόλυνση των φορολογουμένων στην εκπλήρωση των υποχρεώσεών τους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35:00Z</dcterms:created>
  <dc:creator>elpidakaimaki@ymail.com</dc:creator>
  <dc:description/>
  <dc:language>en-US</dc:language>
  <cp:lastModifiedBy>e.stamatakis</cp:lastModifiedBy>
  <dcterms:modified xsi:type="dcterms:W3CDTF">2021-06-18T14:35:00Z</dcterms:modified>
  <cp:revision>2</cp:revision>
  <dc:subject/>
  <dc:title/>
</cp:coreProperties>
</file>