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240" w:before="240" w:after="160"/>
              <w:ind w:left="-567"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320040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24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45770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240" w:before="240" w:after="160"/>
              <w:ind w:left="-567"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ρτίου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P1"/>
        <w:spacing w:lineRule="auto" w:line="360" w:before="0" w:after="0"/>
        <w:ind w:left="-567" w:hanging="0"/>
        <w:jc w:val="both"/>
        <w:rPr>
          <w:rStyle w:val="S2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Σε λειτουργία, στο myTAXISnet, έχει τεθεί  η πλατφόρμα για την υποβολή τροποποιητικών δηλώσεων COVID και δηλώσεων πληροφοριακών στοιχείων μίσθωσης, για την περίοδο Μαρτίου – Δεκεμβρίου 2020.</w:t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 </w:t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Ήδη, οι ιδιοκτήτες ακινήτων, που έχουν υποβάλει δηλώσεις Covid, λαμβάνουν e-mail από την ΑΑΔΕ για να </w:t>
      </w:r>
      <w:hyperlink r:id="rId4" w:tgtFrame="_blank">
        <w:r>
          <w:rPr>
            <w:rStyle w:val="InternetLink"/>
            <w:color w:val="0000FF"/>
            <w:u w:val="single"/>
          </w:rPr>
          <w:t>επισκεφθούν τη σχετική ιστοσελίδα</w:t>
        </w:r>
      </w:hyperlink>
      <w:r>
        <w:rPr>
          <w:rStyle w:val="S2"/>
        </w:rPr>
        <w:t> (επιλογή ΔΗΛΩΣΕΙΣ COVID). Εκεί, μπορούν να ενημερωθούν για την κατάσταση των δηλώσεών τους (αποδοχή, πορεία διεκπεραίωσης), καθώς και να λάβουν οδηγίες για τη διόρθωση τυχόν λαθών ή παραλείψεων.</w:t>
      </w:r>
    </w:p>
    <w:p>
      <w:pPr>
        <w:pStyle w:val="P2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P1"/>
        <w:spacing w:lineRule="auto" w:line="360" w:before="0" w:after="0"/>
        <w:ind w:left="-567" w:hanging="0"/>
        <w:jc w:val="both"/>
        <w:rPr>
          <w:rStyle w:val="S2"/>
        </w:rPr>
      </w:pPr>
      <w:r>
        <w:rPr>
          <w:rStyle w:val="S2"/>
        </w:rPr>
        <w:t xml:space="preserve">Οι περιπτώσεις αυτές λαθών ή παραλείψεων περιγράφονται αναλυτικά στην </w:t>
      </w:r>
      <w:hyperlink r:id="rId5">
        <w:r>
          <w:rPr>
            <w:rStyle w:val="InternetLink"/>
          </w:rPr>
          <w:t>Ε. 2060/2021</w:t>
        </w:r>
      </w:hyperlink>
      <w:r>
        <w:rPr>
          <w:rStyle w:val="S2"/>
        </w:rPr>
        <w:t xml:space="preserve"> του Διοικητή της ΑΑΔΕ, Γιώργου Πιτσιλή. </w:t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 </w:t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Η πλατφόρμα θα λειτουργεί έως και τις 19 Απριλίου 2021.</w:t>
      </w:r>
    </w:p>
    <w:p>
      <w:pPr>
        <w:pStyle w:val="P2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Ταυτόχρονα, η πλατφόρμα για την υποβολή δήλωσης λύσης μίσθωσης χωρίς πρόστιμα, για όσες μισθώσεις έχουν λυθεί μέχρι την 12η Ιουνίου 2020, θα λειτουργεί έως τις 12 Απριλίου 2021.</w:t>
      </w:r>
    </w:p>
    <w:p>
      <w:pPr>
        <w:pStyle w:val="P2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1"/>
          <w:b/>
          <w:bCs/>
        </w:rPr>
        <w:t>Προσοχή! </w:t>
      </w:r>
    </w:p>
    <w:p>
      <w:pPr>
        <w:pStyle w:val="P1"/>
        <w:spacing w:lineRule="auto" w:line="360" w:before="0" w:after="0"/>
        <w:ind w:left="-567" w:hanging="0"/>
        <w:jc w:val="both"/>
        <w:rPr/>
      </w:pPr>
      <w:r>
        <w:rPr>
          <w:rStyle w:val="S2"/>
        </w:rPr>
        <w:t>Συνιστάται στους ιδιοκτήτες, που έχουν υποβάλει δηλώσεις Covid για ακίνητα με διαδοχικές μισθώσεις στην πλατφόρμα των Πληροφοριακών Στοιχείων Μίσθωσης, να δηλώσουν τη λύση των προηγούμενων μισθώσεων, ώστε να επιταχυνθεί η διεκπεραίωση των δηλώσεων αυτών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ade.gr/polites/akinita/misthotiria-akiniton" TargetMode="External"/><Relationship Id="rId5" Type="http://schemas.openxmlformats.org/officeDocument/2006/relationships/hyperlink" Target="https://www.aade.gr/egkyklioi-kai-apofaseis/e-2060-18-03-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6:00Z</dcterms:created>
  <dc:creator>ΑΡΓΥΡΩ</dc:creator>
  <dc:description/>
  <cp:keywords/>
  <dc:language>en-US</dc:language>
  <cp:lastModifiedBy>ΜΑΡΙΑ Δ</cp:lastModifiedBy>
  <cp:lastPrinted>2018-06-08T08:24:00Z</cp:lastPrinted>
  <dcterms:modified xsi:type="dcterms:W3CDTF">2021-03-19T10:05:00Z</dcterms:modified>
  <cp:revision>10</cp:revision>
  <dc:subject/>
  <dc:title/>
</cp:coreProperties>
</file>