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120"/>
        <w:jc w:val="center"/>
        <w:rPr/>
      </w:pPr>
      <w:r>
        <w:rPr/>
        <w:t>ΠΡΟΣΚΛΗΣΗ ΕΚΔΗΛΩΣΗΣ ΕΝΔΙΑΦΕΡΟΝΤΟΣ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Το Υπουργείο Οικονομικών (ΥΠΟΙΚ) ενδιαφέρεται να εγκαταστήσει Συστήματα Αυτόματης Καταγραφής Διερχόμενων Οχημάτων στα συνοριακά τελωνεία της χώρας και βρίσκεται σε φάση διερεύνησης σχετικών συστημάτων και λύσεων.</w:t>
      </w:r>
    </w:p>
    <w:p>
      <w:pPr>
        <w:pStyle w:val="Normal"/>
        <w:spacing w:lineRule="auto" w:line="240" w:before="0" w:after="120"/>
        <w:jc w:val="both"/>
        <w:rPr/>
      </w:pPr>
      <w:r>
        <w:rPr/>
        <w:t>Τα συστήματα θα πρέπει να έχουν τουλάχιστον τα εξής χαρακτηριστικά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Καταγραφή και αναγνώριση στοιχείων διερχόμενων οχημάτων (επιβατικών, φορτηγών, βυτιοφόρων, λεωφορείων κλπ)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Καταγραφή και αναγνώριση στοιχείων εμπορευματοκιβωτίων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 xml:space="preserve">Δυνατότητα διασύνδεσης με αντίστοιχα συστήματα που έχουν εγκατασταθεί σε άλλα συνοριακά τελωνεία (μέσω δικτύου </w:t>
      </w:r>
      <w:r>
        <w:rPr>
          <w:lang w:val="en-US"/>
        </w:rPr>
        <w:t>SYZEYXIS</w:t>
      </w:r>
      <w:r>
        <w:rPr/>
        <w:t>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 xml:space="preserve">Δυνατότητα διασύνδεσης με αντίστοιχα άλλα συστήματα του ΥΠΟΙΚ (μέσω δικτύου </w:t>
      </w:r>
      <w:r>
        <w:rPr>
          <w:lang w:val="en-US"/>
        </w:rPr>
        <w:t>SYZEYXIS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 xml:space="preserve">Δυνατότητα διασύνδεσης με άλλους αισθητήρες ελέγχου (π.χ. γεφυροπλάστιγγες) </w:t>
      </w:r>
    </w:p>
    <w:p>
      <w:pPr>
        <w:pStyle w:val="Normal"/>
        <w:spacing w:lineRule="auto" w:line="240" w:before="0" w:after="120"/>
        <w:jc w:val="both"/>
        <w:rPr/>
      </w:pPr>
      <w:r>
        <w:rPr>
          <w:i/>
        </w:rPr>
        <w:t>Στην υλοποίηση του συστήματος συμπεριλαμβάνεται η προμήθεια και εγκατάσταση όλου του απαραίτητου ηλεκτρομηχανολογικού εξοπλισμού.</w:t>
      </w:r>
    </w:p>
    <w:p>
      <w:pPr>
        <w:pStyle w:val="Normal"/>
        <w:spacing w:lineRule="auto" w:line="240" w:before="0" w:after="120"/>
        <w:jc w:val="both"/>
        <w:rPr/>
      </w:pPr>
      <w:r>
        <w:rPr/>
        <w:t>Στα πλαίσια αυτά καλούνται οι εταιρείες που προσφέρουν σχετικά συστήματα να εκδηλώσουν το ενδιαφέρον τους προς το ΥΠΟΙΚ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Το ΥΠΟΙΚ διατηρεί το δικαίωμα να ζητήσει διευκρινίσεις και πρόσθετη πληροφόρηση από όποιους κρίνει αναγκαίο. </w:t>
      </w:r>
    </w:p>
    <w:p>
      <w:pPr>
        <w:pStyle w:val="Normal"/>
        <w:spacing w:lineRule="auto" w:line="240" w:before="0" w:after="120"/>
        <w:jc w:val="both"/>
        <w:rPr/>
      </w:pPr>
      <w:r>
        <w:rPr/>
        <w:t>Η παρούσα πρόσκληση γίνεται αποκλειστικά στα πλαίσια έρευνας αγοράς και η υποβαλλόμενη ενημέρωση δεν μπορεί σε καμία περίπτωση να εκληφθή ως υποβολή προσφοράς και δεν δεσμεύει καθ’ οιονδήποτε τρόπο καμία από τις δύο πλευρές.</w:t>
      </w:r>
    </w:p>
    <w:p>
      <w:pPr>
        <w:pStyle w:val="Normal"/>
        <w:spacing w:lineRule="auto" w:line="240" w:before="0" w:after="120"/>
        <w:jc w:val="both"/>
        <w:rPr/>
      </w:pPr>
      <w:r>
        <w:rPr/>
        <w:t>Το ΥΠΟΙΚ δεσμεύεται να διασφαλίσει την εμπιστευτικότητα των προτάσεων</w:t>
      </w:r>
    </w:p>
    <w:p>
      <w:pPr>
        <w:pStyle w:val="Normal"/>
        <w:spacing w:lineRule="auto" w:line="240" w:before="0" w:after="120"/>
        <w:jc w:val="both"/>
        <w:rPr>
          <w:lang w:val="en-US"/>
        </w:rPr>
      </w:pPr>
      <w:r>
        <w:rPr/>
        <w:t xml:space="preserve">Κάθε ενδιαφερόμενος καλείται να αποστείλει μέχρι και την </w:t>
      </w:r>
      <w:r>
        <w:rPr>
          <w:b/>
        </w:rPr>
        <w:t>Δευτέρα 5 Νοεμβρίου 2012</w:t>
      </w:r>
      <w:r>
        <w:rPr/>
        <w:t xml:space="preserve"> το σχετικό πληροφοριακό υλικό στην ηλεκτρονική διεύθυνση</w:t>
      </w:r>
    </w:p>
    <w:p>
      <w:pPr>
        <w:pStyle w:val="Normal"/>
        <w:spacing w:lineRule="auto" w:line="240" w:before="0" w:after="120"/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epitropi.cctv@1974.syzefxis.gov.gr</w:t>
        </w:r>
      </w:hyperlink>
      <w:r>
        <w:rPr>
          <w:lang w:val="en-US"/>
        </w:rPr>
        <w:t>.</w:t>
      </w:r>
    </w:p>
    <w:p>
      <w:pPr>
        <w:pStyle w:val="Normal"/>
        <w:spacing w:lineRule="auto" w:line="240" w:before="0" w:after="1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tropi.cctv@1974.syzefxis.gov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38:00Z</dcterms:created>
  <dc:creator>User</dc:creator>
  <dc:description/>
  <dc:language>en-US</dc:language>
  <cp:lastModifiedBy>User</cp:lastModifiedBy>
  <dcterms:modified xsi:type="dcterms:W3CDTF">2012-10-19T11:39:00Z</dcterms:modified>
  <cp:revision>3</cp:revision>
  <dc:subject/>
  <dc:title/>
</cp:coreProperties>
</file>