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40779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Ιανουαρίου 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άταση στις δηλώσεις πληροφοριακών στοιχείων Μίσθωσης Ακινήτω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Παρατείνεται μέχρι τις 15 Φεβρουαρίου 2021 η προθεσμία για την υποβολή των «Δηλώσεων Πληροφοριακών Στοιχείων Μίσθωσης Ακίνητης Περιουσίας», αρχικών ή τροποποιητικών, για μισθώσεις που ήταν σε ισχύ μέχρι και την 12η Ιουνίου 2020 με απόφαση  του Διοικητή της ΑΑΔΕ, Γιώργου Πιτσιλή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ράταση αυτή καταλαμβάνει και τις μισθώσεις που είχαν συναφθεί πριν την 01.01.2014, για τις οποίες δεν υπήρχε υποχρέωση υποβολής «Δήλωσης Πληροφοριακών Στοιχείων Μίσθωσης Ακίνητης Περιουσία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ημειώνεται ότι η συγκεκριμένη παράταση είναι η τελευταί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4:00Z</dcterms:created>
  <dc:creator>elpidakaimaki@ymail.com</dc:creator>
  <dc:description/>
  <dc:language>en-US</dc:language>
  <cp:lastModifiedBy>e.stamatakis</cp:lastModifiedBy>
  <dcterms:modified xsi:type="dcterms:W3CDTF">2021-01-29T13:04:00Z</dcterms:modified>
  <cp:revision>2</cp:revision>
  <dc:subject/>
  <dc:title/>
</cp:coreProperties>
</file>