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24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Δεκεμβρίου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ΛΤΙΟ ΤΥΠΟΥ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color w:val="1D1D1D"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1D1D1D"/>
          <w:kern w:val="2"/>
          <w:sz w:val="24"/>
          <w:szCs w:val="24"/>
          <w:lang w:eastAsia="el-GR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ΑΑΔΕ χαιρετίζει την εκλογή του κ. Κωνσταντίνου Καϊόπουλου, τελωνειακού στελέχους της, στη θέση του Διευθυντή Δασμολογίου &amp; Εμπορικών Θεμάτων του Παγκόσμιου Οργανισμού Τελωνείων (ΠΟΤ) και εύχεται κάθε επιτυχία στα νέα καθήκοντά το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κλογή αυτή έχει ιδιαίτερη αξία για την ΑΑΔΕ καθώς η Ελλάδα αποτελεί ιδρυτική χώρα του ΠΟΤ και τον Ιούλιο του 2021 αναλαμβάνει και καθήκοντα Αντιπροεδρίας της Ευρωπαϊκής Περιφέρειας του συγκεκριμένου Οργανισμού.</w:t>
      </w:r>
    </w:p>
    <w:sectPr>
      <w:type w:val="nextPage"/>
      <w:pgSz w:w="11906" w:h="16838"/>
      <w:pgMar w:left="1800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Κείμενο πλαισίου Char"/>
    <w:basedOn w:val="Style13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Απλό κείμενο Char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42:00Z</dcterms:created>
  <dc:creator>ΑΡΓΥΡΩ</dc:creator>
  <dc:description/>
  <dc:language>en-US</dc:language>
  <cp:lastModifiedBy>e.stamatakis</cp:lastModifiedBy>
  <cp:lastPrinted>2018-06-08T08:24:00Z</cp:lastPrinted>
  <dcterms:modified xsi:type="dcterms:W3CDTF">2020-12-14T17:42:00Z</dcterms:modified>
  <cp:revision>2</cp:revision>
  <dc:subject/>
  <dc:title/>
</cp:coreProperties>
</file>