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 Ι Τ Η Σ 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ΠΕ Τελωνειακοί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πτυχίο στατιστικής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ΩΝΥΜΟ : 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 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ΤΡΩΝΥΜΟ : 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ΗΤΡΩΝΥΜΟ :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ΙΑ ΓΕΝΝΗΣΗΣ : ………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ΟΠΟΣ ΓΕΝΝΗΣΗΣ :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Δ.Τ. : ………………………………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Δ/ΝΣΗ ΜΟΝΙΜΗΣ ΚΑΤΟΙΚΙΑΣ : 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.Κ. 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Φ.Μ. 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Ο.Υ. Αναφοράς: ……….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ΗΛ. (ΣΤΑΘΕΡΟ &amp; ΚΙΝΗΤΟ) 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Ε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ΙΚΟΓΕΝΕΙΑΚΗ ΚΑΤΑΣΤΑΣΗ : 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ΙΘΜΟΣ ΑΝΗΛΙΚΩΝ ΤΕΚΝΩΝ :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ΗΡΕΣΙΑ Α΄ ΠΡΑΚΤΙΚΗΣ ΑΣΚΗΣΗΣ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ΡΙΦΕΡΕΙΑΚΗ ΕΝΟΤΗΤΑ ΔΙΟΡΙΣΜΟΥ: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ΚΠΑΙΔΕΥΤΙΚΗ ΣΕΙΡΑ: 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24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846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Γενική Διεύθυνση Ανθρώπινου Δυναμικού &amp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ργάνω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ιεύθυνση Διαχείρισης Ανθρώπινου Δυνα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Τμήμα Β΄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Ενόψει της επικείμενης τοποθέτησης μου, δηλώνω στο συνημμένο πίνακα τις Υπηρεσίε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εντό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της Περιφερειακής Ενότητας διορισμού μου κατά σειρά προτίμησης  (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ροτίμηση,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ροτίμηση,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ροτίμηση κ.ο.κ.) στις οποίες επιθυμώ να τοποθετηθ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Έλαβα γνώση ότι η ανωτέρω δήλωση της προτίμησής μου σχετικά με την τοποθέτησή μου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δεν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ίναι δεσμευτική για την Υπηρεσία σας.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ία : ..… /……/2020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72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/Η αιτών/ούσ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0"/>
      <w:pgNumType w:fmt="decimal"/>
      <w:cols w:num="2" w:equalWidth="false" w:sep="false">
        <w:col w:w="4253" w:space="142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ggps</dc:creator>
  <dc:description/>
  <dc:language>en-US</dc:language>
  <cp:lastModifiedBy>user</cp:lastModifiedBy>
  <cp:lastPrinted>2020-02-04T08:55:00Z</cp:lastPrinted>
  <dcterms:modified xsi:type="dcterms:W3CDTF">2020-02-06T10:30:00Z</dcterms:modified>
  <cp:revision>3</cp:revision>
  <dc:subject/>
  <dc:title>Α Ι Τ Η Σ Η</dc:title>
</cp:coreProperties>
</file>