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ΥΠΟΒΟΛΗ ΠΡΟΤΑΣΕΩΝ / ΠΑΡΑΤΗΡΗΣΕΩΝ ΕΠΙ ΤΟΥ ΣΧΕΔΙΟΥ ΔΙΑΚΗΡΥΞΗΣ ΤΟΥ ΕΡΓΟΥ «Αυτοματοποίηση και κεντρικοποίηση διαδικασιών και ανάπτυξη εργαλείων για την αποδοτικότερη διαχείριση και συλλογή οφειλών» ΣΤΟ ΠΛΑΙΣΙΟ ΤΗΣ ΔΗΜΟΣΙΑΣ ΔΙΑΒΟΥΛΕΥΣΗΣ ΑΠΟ 10.05.2017 ΜΕΧΡΙ 19.05.2017</w:t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ΤΑΣΕΙΣ / ΠΑΡΑΤΗΡΗΣΕΙΣ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ΚΥΡΙΟ ΜΕΡΟ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8"/>
        <w:gridCol w:w="1362"/>
        <w:gridCol w:w="1559"/>
        <w:gridCol w:w="766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Παράγραφος αναφορά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ες αναφορ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ΙΔΙΚΕΣ ΠΑΡΑΤΗΡΗΣΕΙΣ – ΠΑΡΑΡΤΗΜΑ Ι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321"/>
        <w:gridCol w:w="1618"/>
        <w:gridCol w:w="67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Παράγραφος αναφοράς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ΛΟΙΠΑ ΠΑΡΑΡΤΗΜΑΤΑ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4"/>
        <w:gridCol w:w="1306"/>
        <w:gridCol w:w="1603"/>
        <w:gridCol w:w="62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Παράρτημα και Παράγραφος αναφορά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  <w:p>
          <w:pPr>
            <w:pStyle w:val="Header"/>
            <w:spacing w:before="40" w:after="40"/>
            <w:jc w:val="left"/>
            <w:rPr/>
          </w:pPr>
          <w:r>
            <w:rPr>
              <w:rFonts w:eastAsia="Arial"/>
            </w:rPr>
            <w:t xml:space="preserve"> </w:t>
          </w:r>
          <w:r>
            <w:rPr>
              <w:b/>
              <w:color w:val="1F3864"/>
              <w:sz w:val="24"/>
              <w:lang w:val="en-US" w:eastAsia="en-US"/>
            </w:rPr>
            <w:drawing>
              <wp:inline distT="0" distB="0" distL="0" distR="0">
                <wp:extent cx="1303655" cy="36512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pacing w:before="40" w:after="40"/>
            <w:jc w:val="left"/>
            <w:rPr/>
          </w:pPr>
          <w:r>
            <w:rPr/>
            <w:t>Προτάσεις / Παρατηρήσεις επί Σχεδίου Διακήρυξης Έργου</w:t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2:00Z</dcterms:created>
  <dc:creator>vmakri</dc:creator>
  <dc:description/>
  <cp:keywords/>
  <dc:language>en-US</dc:language>
  <cp:lastModifiedBy>George Laskaridis</cp:lastModifiedBy>
  <cp:lastPrinted>2003-05-23T12:09:00Z</cp:lastPrinted>
  <dcterms:modified xsi:type="dcterms:W3CDTF">2017-05-09T11:02:00Z</dcterms:modified>
  <cp:revision>2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